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东师范大学研究生专业课程评教方案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学生自评（共</w:t>
      </w:r>
      <w:r>
        <w:rPr/>
        <w:t>3</w:t>
      </w:r>
      <w:r>
        <w:rPr/>
        <w:t>个指标）</w:t>
      </w:r>
    </w:p>
    <w:tbl>
      <w:tblPr>
        <w:tblStyle w:val="a6"/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38"/>
        <w:gridCol w:w="1063"/>
        <w:gridCol w:w="1062"/>
        <w:gridCol w:w="1063"/>
        <w:gridCol w:w="1063"/>
        <w:gridCol w:w="1063"/>
      </w:tblGrid>
      <w:tr>
        <w:trPr>
          <w:trHeight w:val="510" w:hRule="atLeast"/>
        </w:trPr>
        <w:tc>
          <w:tcPr>
            <w:tcW w:w="3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生自评内容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我课前做了充分准备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3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我课内积极思考与提问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3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我积极参与课内讨论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学生评教（共</w:t>
      </w:r>
      <w:r>
        <w:rPr/>
        <w:t>5</w:t>
      </w:r>
      <w:r>
        <w:rPr/>
        <w:t>个指标）</w:t>
      </w:r>
    </w:p>
    <w:tbl>
      <w:tblPr>
        <w:tblStyle w:val="a6"/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8"/>
        <w:gridCol w:w="3000"/>
        <w:gridCol w:w="866"/>
        <w:gridCol w:w="1008"/>
        <w:gridCol w:w="1011"/>
        <w:gridCol w:w="1008"/>
        <w:gridCol w:w="1012"/>
      </w:tblGrid>
      <w:tr>
        <w:trPr>
          <w:trHeight w:val="510" w:hRule="atLeast"/>
        </w:trPr>
        <w:tc>
          <w:tcPr>
            <w:tcW w:w="36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指标</w:t>
            </w:r>
          </w:p>
        </w:tc>
        <w:tc>
          <w:tcPr>
            <w:tcW w:w="490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指标等级</w:t>
            </w:r>
          </w:p>
        </w:tc>
      </w:tr>
      <w:tr>
        <w:trPr>
          <w:trHeight w:val="510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级指标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二级指标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教学态度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教师或团队按照计划实施教学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教师教学认真严谨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教学规范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课程教学计划明确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课程考核要求清晰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教学内容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教学内容扎实系统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教学内容体现学科前沿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教学方法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教学方法灵活多样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课堂气氛活跃师生互动良好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课后反馈及时有效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教学效果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能激发我的研究兴趣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</w:trPr>
        <w:tc>
          <w:tcPr>
            <w:tcW w:w="6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能拓展我的学术视野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能提高我的研究能力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开放性问题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您认为任课教师教学有哪些特点？   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 xml:space="preserve">、您对任课教师有何建议？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0f5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1759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1759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1759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1759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f17593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f1759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61</Words>
  <Characters>349</Characters>
  <CharactersWithSpaces>409</CharactersWithSpaces>
  <Paragraphs>1</Paragraphs>
  <Company>onl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27:00Z</dcterms:created>
  <dc:creator>user</dc:creator>
  <dc:description/>
  <dc:language>en-US</dc:language>
  <cp:lastModifiedBy>user</cp:lastModifiedBy>
  <dcterms:modified xsi:type="dcterms:W3CDTF">2015-01-19T05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