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剧毒化学品申购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登录公共数据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电子校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设备与实验室管理平台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86375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进入设备与实验室管理平台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→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点击化学品管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→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化学品申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→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新增申购单（个人），将信息填写完整，点击下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2049125" cy="3162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9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三．出现如下界面，点击申请化学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1877675" cy="5133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四．可点击“选择”按钮，出现下方界面后，对需要申购的化学品进行选择添加，确认无误后点击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023870" cy="20326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五．如果一张申购单申购多个化学品，可点击下面《新增》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8724900" cy="64865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六．确认无误后提交审核，提交审核后可查在申购单查询（个人）中看审批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drawing>
          <wp:inline distT="0" distB="0" distL="0" distR="0">
            <wp:extent cx="9572625" cy="5419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7:17Z</dcterms:created>
  <dc:creator>Lily</dc:creator>
  <dc:description/>
  <dc:language>en-US</dc:language>
  <cp:lastModifiedBy>Lily</cp:lastModifiedBy>
  <dcterms:modified xsi:type="dcterms:W3CDTF">2015-03-06T08:17:31Z</dcterms:modified>
  <cp:revision>0</cp:revision>
  <dc:subject/>
  <dc:title>剧毒化学品申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