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BookTitle"/>
                    </w:rPr>
                  </w:pPr>
                  <w:r>
                    <w:rPr>
                      <w:rStyle w:val="BookTitle"/>
                    </w:rPr>
                    <w:t>教育部公布的二级学科目录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BookTitle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6"/>
                    <w:widowControl w:val="false"/>
                    <w:rPr>
                      <w:rStyle w:val="BookTitle"/>
                    </w:rPr>
                  </w:pPr>
                  <w:r>
                    <w:rPr>
                      <w:rStyle w:val="BookTitle"/>
                    </w:rPr>
                    <w:t>二级学科名录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教育部将高等院校里的学科门类分类为</w:t>
                  </w:r>
                  <w:hyperlink r:id="rId2" w:tgtFrame="_blank">
                    <w:r>
                      <w:rPr>
                        <w:rStyle w:val="BookTitle"/>
                        <w:b w:val="false"/>
                      </w:rPr>
                      <w:t>一级学科</w:t>
                    </w:r>
                  </w:hyperlink>
                  <w:r>
                    <w:rPr>
                      <w:rStyle w:val="BookTitle"/>
                      <w:b w:val="false"/>
                    </w:rPr>
                    <w:t>、二级学科目录。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一级学科是学科大类</w:t>
                  </w:r>
                  <w:r>
                    <w:rPr>
                      <w:rStyle w:val="BookTitle"/>
                      <w:b w:val="false"/>
                    </w:rPr>
                    <w:t>,</w:t>
                  </w:r>
                  <w:r>
                    <w:rPr>
                      <w:rStyle w:val="BookTitle"/>
                      <w:b w:val="false"/>
                    </w:rPr>
                    <w:t>用四位码表示。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二级学科是其下的学科小类，用六位码表示。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二级学科无法申请成为一级学科，但是可以申请成为硕士和博士学位授予点，而一级学科一旦申请成功，其下的所有二级学科都可申请成为博士学位授予点。</w:t>
                  </w:r>
                </w:p>
                <w:p>
                  <w:pPr>
                    <w:pStyle w:val="Heading7"/>
                    <w:widowControl w:val="false"/>
                    <w:rPr>
                      <w:rStyle w:val="BookTitle"/>
                      <w:b/>
                      <w:b/>
                    </w:rPr>
                  </w:pPr>
                  <w:bookmarkStart w:id="0" w:name="2_1"/>
                  <w:bookmarkEnd w:id="0"/>
                  <w:r>
                    <w:rPr>
                      <w:rStyle w:val="BookTitle"/>
                      <w:b/>
                    </w:rPr>
                    <w:t xml:space="preserve">01 </w:t>
                  </w:r>
                  <w:r>
                    <w:rPr>
                      <w:rStyle w:val="BookTitle"/>
                      <w:b/>
                    </w:rPr>
                    <w:t>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 </w:t>
                  </w:r>
                  <w:r>
                    <w:rPr>
                      <w:rStyle w:val="BookTitle"/>
                      <w:b w:val="false"/>
                    </w:rPr>
                    <w:t>一级学科：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01 </w:t>
                  </w:r>
                  <w:r>
                    <w:rPr>
                      <w:rStyle w:val="BookTitle"/>
                      <w:b w:val="false"/>
                    </w:rPr>
                    <w:t>马克思主义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02 </w:t>
                  </w:r>
                  <w:r>
                    <w:rPr>
                      <w:rStyle w:val="BookTitle"/>
                      <w:b w:val="false"/>
                    </w:rPr>
                    <w:t>中国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03 </w:t>
                  </w:r>
                  <w:r>
                    <w:rPr>
                      <w:rStyle w:val="BookTitle"/>
                      <w:b w:val="false"/>
                    </w:rPr>
                    <w:t>外国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04 </w:t>
                  </w:r>
                  <w:r>
                    <w:rPr>
                      <w:rStyle w:val="BookTitle"/>
                      <w:b w:val="false"/>
                    </w:rPr>
                    <w:t>逻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05 </w:t>
                  </w:r>
                  <w:r>
                    <w:rPr>
                      <w:rStyle w:val="BookTitle"/>
                      <w:b w:val="false"/>
                    </w:rPr>
                    <w:t>伦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06 </w:t>
                  </w:r>
                  <w:r>
                    <w:rPr>
                      <w:rStyle w:val="BookTitle"/>
                      <w:b w:val="false"/>
                    </w:rPr>
                    <w:t>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07 </w:t>
                  </w:r>
                  <w:r>
                    <w:rPr>
                      <w:rStyle w:val="BookTitle"/>
                      <w:b w:val="false"/>
                    </w:rPr>
                    <w:t>宗教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10108 </w:t>
                  </w:r>
                  <w:r>
                    <w:rPr>
                      <w:rStyle w:val="BookTitle"/>
                      <w:b w:val="false"/>
                    </w:rPr>
                    <w:t>科学技术哲学</w:t>
                  </w:r>
                </w:p>
                <w:p>
                  <w:pPr>
                    <w:pStyle w:val="Heading7"/>
                    <w:widowControl w:val="false"/>
                    <w:rPr>
                      <w:rStyle w:val="BookTitle"/>
                      <w:b/>
                      <w:b/>
                    </w:rPr>
                  </w:pPr>
                  <w:bookmarkStart w:id="1" w:name="2_2"/>
                  <w:bookmarkEnd w:id="1"/>
                  <w:r>
                    <w:rPr>
                      <w:rStyle w:val="BookTitle"/>
                      <w:b/>
                    </w:rPr>
                    <w:t xml:space="preserve">02 </w:t>
                  </w:r>
                  <w:r>
                    <w:rPr>
                      <w:rStyle w:val="BookTitle"/>
                      <w:b/>
                    </w:rPr>
                    <w:t>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1 </w:t>
                  </w:r>
                  <w:r>
                    <w:rPr>
                      <w:rStyle w:val="BookTitle"/>
                      <w:b w:val="false"/>
                    </w:rPr>
                    <w:t>一级学科：理论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101 </w:t>
                  </w:r>
                  <w:r>
                    <w:rPr>
                      <w:rStyle w:val="BookTitle"/>
                      <w:b w:val="false"/>
                    </w:rPr>
                    <w:t>政治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102 </w:t>
                  </w:r>
                  <w:r>
                    <w:rPr>
                      <w:rStyle w:val="BookTitle"/>
                      <w:b w:val="false"/>
                    </w:rPr>
                    <w:t>经济思想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103 </w:t>
                  </w:r>
                  <w:r>
                    <w:rPr>
                      <w:rStyle w:val="BookTitle"/>
                      <w:b w:val="false"/>
                    </w:rPr>
                    <w:t>经济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104 </w:t>
                  </w:r>
                  <w:r>
                    <w:rPr>
                      <w:rStyle w:val="BookTitle"/>
                      <w:b w:val="false"/>
                    </w:rPr>
                    <w:t>西方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105 </w:t>
                  </w:r>
                  <w:r>
                    <w:rPr>
                      <w:rStyle w:val="BookTitle"/>
                      <w:b w:val="false"/>
                    </w:rPr>
                    <w:t>世界经济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106 </w:t>
                  </w:r>
                  <w:r>
                    <w:rPr>
                      <w:rStyle w:val="BookTitle"/>
                      <w:b w:val="false"/>
                    </w:rPr>
                    <w:t>人口、资源与环境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 </w:t>
                  </w:r>
                  <w:r>
                    <w:rPr>
                      <w:rStyle w:val="BookTitle"/>
                      <w:b w:val="false"/>
                    </w:rPr>
                    <w:t>一级学科：应用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1 </w:t>
                  </w:r>
                  <w:r>
                    <w:rPr>
                      <w:rStyle w:val="BookTitle"/>
                      <w:b w:val="false"/>
                    </w:rPr>
                    <w:t>国民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2 </w:t>
                  </w:r>
                  <w:r>
                    <w:rPr>
                      <w:rStyle w:val="BookTitle"/>
                      <w:b w:val="false"/>
                    </w:rPr>
                    <w:t>区域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3 </w:t>
                  </w:r>
                  <w:r>
                    <w:rPr>
                      <w:rStyle w:val="BookTitle"/>
                      <w:b w:val="false"/>
                    </w:rPr>
                    <w:t>财政学（含∶税收学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4 </w:t>
                  </w:r>
                  <w:r>
                    <w:rPr>
                      <w:rStyle w:val="BookTitle"/>
                      <w:b w:val="false"/>
                    </w:rPr>
                    <w:t>金融学（含∶保险学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5 </w:t>
                  </w:r>
                  <w:r>
                    <w:rPr>
                      <w:rStyle w:val="BookTitle"/>
                      <w:b w:val="false"/>
                    </w:rPr>
                    <w:t>产业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6 </w:t>
                  </w:r>
                  <w:r>
                    <w:rPr>
                      <w:rStyle w:val="BookTitle"/>
                      <w:b w:val="false"/>
                    </w:rPr>
                    <w:t>国际贸易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7 </w:t>
                  </w:r>
                  <w:r>
                    <w:rPr>
                      <w:rStyle w:val="BookTitle"/>
                      <w:b w:val="false"/>
                    </w:rPr>
                    <w:t>劳动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8 </w:t>
                  </w:r>
                  <w:r>
                    <w:rPr>
                      <w:rStyle w:val="BookTitle"/>
                      <w:b w:val="false"/>
                    </w:rPr>
                    <w:t>统计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09 </w:t>
                  </w:r>
                  <w:r>
                    <w:rPr>
                      <w:rStyle w:val="BookTitle"/>
                      <w:b w:val="false"/>
                    </w:rPr>
                    <w:t>数量经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20210 </w:t>
                  </w:r>
                  <w:r>
                    <w:rPr>
                      <w:rStyle w:val="BookTitle"/>
                      <w:b w:val="false"/>
                    </w:rPr>
                    <w:t>国防经济</w:t>
                  </w:r>
                </w:p>
                <w:p>
                  <w:pPr>
                    <w:pStyle w:val="Heading7"/>
                    <w:widowControl w:val="false"/>
                    <w:rPr>
                      <w:rStyle w:val="BookTitle"/>
                      <w:b/>
                      <w:b/>
                    </w:rPr>
                  </w:pPr>
                  <w:bookmarkStart w:id="2" w:name="2_3"/>
                  <w:bookmarkEnd w:id="2"/>
                  <w:r>
                    <w:rPr>
                      <w:rStyle w:val="BookTitle"/>
                      <w:b/>
                    </w:rPr>
                    <w:t xml:space="preserve">03 </w:t>
                  </w:r>
                  <w:r>
                    <w:rPr>
                      <w:rStyle w:val="BookTitle"/>
                      <w:b/>
                    </w:rPr>
                    <w:t>法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 </w:t>
                  </w:r>
                  <w:r>
                    <w:rPr>
                      <w:rStyle w:val="BookTitle"/>
                      <w:b w:val="false"/>
                    </w:rPr>
                    <w:t>一级学科：法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1 </w:t>
                  </w:r>
                  <w:r>
                    <w:rPr>
                      <w:rStyle w:val="BookTitle"/>
                      <w:b w:val="false"/>
                    </w:rPr>
                    <w:t>法学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2 </w:t>
                  </w:r>
                  <w:r>
                    <w:rPr>
                      <w:rStyle w:val="BookTitle"/>
                      <w:b w:val="false"/>
                    </w:rPr>
                    <w:t>法律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3 </w:t>
                  </w:r>
                  <w:r>
                    <w:rPr>
                      <w:rStyle w:val="BookTitle"/>
                      <w:b w:val="false"/>
                    </w:rPr>
                    <w:t>宪法学与行政法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4 </w:t>
                  </w:r>
                  <w:r>
                    <w:rPr>
                      <w:rStyle w:val="BookTitle"/>
                      <w:b w:val="false"/>
                    </w:rPr>
                    <w:t>刑法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5 </w:t>
                  </w:r>
                  <w:r>
                    <w:rPr>
                      <w:rStyle w:val="BookTitle"/>
                      <w:b w:val="false"/>
                    </w:rPr>
                    <w:t>民商法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：劳动法学、社会保障法学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6 </w:t>
                  </w:r>
                  <w:r>
                    <w:rPr>
                      <w:rStyle w:val="BookTitle"/>
                      <w:b w:val="false"/>
                    </w:rPr>
                    <w:t>诉讼法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7 </w:t>
                  </w:r>
                  <w:r>
                    <w:rPr>
                      <w:rStyle w:val="BookTitle"/>
                      <w:b w:val="false"/>
                    </w:rPr>
                    <w:t>经济法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8 </w:t>
                  </w:r>
                  <w:r>
                    <w:rPr>
                      <w:rStyle w:val="BookTitle"/>
                      <w:b w:val="false"/>
                    </w:rPr>
                    <w:t>环境与资源保护法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09 </w:t>
                  </w:r>
                  <w:r>
                    <w:rPr>
                      <w:rStyle w:val="BookTitle"/>
                      <w:b w:val="false"/>
                    </w:rPr>
                    <w:t>国际法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：国际公法、国际私法、国际经济法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110 </w:t>
                  </w:r>
                  <w:r>
                    <w:rPr>
                      <w:rStyle w:val="BookTitle"/>
                      <w:b w:val="false"/>
                    </w:rPr>
                    <w:t>军事法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2 </w:t>
                  </w:r>
                  <w:r>
                    <w:rPr>
                      <w:rStyle w:val="BookTitle"/>
                      <w:b w:val="false"/>
                    </w:rPr>
                    <w:t>一级学科：政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201 </w:t>
                  </w:r>
                  <w:r>
                    <w:rPr>
                      <w:rStyle w:val="BookTitle"/>
                      <w:b w:val="false"/>
                    </w:rPr>
                    <w:t>政治学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202 </w:t>
                  </w:r>
                  <w:r>
                    <w:rPr>
                      <w:rStyle w:val="BookTitle"/>
                      <w:b w:val="false"/>
                    </w:rPr>
                    <w:t>中外政治制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203 </w:t>
                  </w:r>
                  <w:r>
                    <w:rPr>
                      <w:rStyle w:val="BookTitle"/>
                      <w:b w:val="false"/>
                    </w:rPr>
                    <w:t>科学社会主义与国际共产主义运动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204 </w:t>
                  </w:r>
                  <w:r>
                    <w:rPr>
                      <w:rStyle w:val="BookTitle"/>
                      <w:b w:val="false"/>
                    </w:rPr>
                    <w:t>中共党史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：党的学说与党的建设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206 </w:t>
                  </w:r>
                  <w:r>
                    <w:rPr>
                      <w:rStyle w:val="BookTitle"/>
                      <w:b w:val="false"/>
                    </w:rPr>
                    <w:t>国际政治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207 </w:t>
                  </w:r>
                  <w:r>
                    <w:rPr>
                      <w:rStyle w:val="BookTitle"/>
                      <w:b w:val="false"/>
                    </w:rPr>
                    <w:t>国际关系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208 </w:t>
                  </w:r>
                  <w:r>
                    <w:rPr>
                      <w:rStyle w:val="BookTitle"/>
                      <w:b w:val="false"/>
                    </w:rPr>
                    <w:t>外交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3 </w:t>
                  </w:r>
                  <w:r>
                    <w:rPr>
                      <w:rStyle w:val="BookTitle"/>
                      <w:b w:val="false"/>
                    </w:rPr>
                    <w:t>一级学科：社会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301 </w:t>
                  </w:r>
                  <w:r>
                    <w:rPr>
                      <w:rStyle w:val="BookTitle"/>
                      <w:b w:val="false"/>
                    </w:rPr>
                    <w:t>社会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302 </w:t>
                  </w:r>
                  <w:r>
                    <w:rPr>
                      <w:rStyle w:val="BookTitle"/>
                      <w:b w:val="false"/>
                    </w:rPr>
                    <w:t>人口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303 </w:t>
                  </w:r>
                  <w:r>
                    <w:rPr>
                      <w:rStyle w:val="BookTitle"/>
                      <w:b w:val="false"/>
                    </w:rPr>
                    <w:t>人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304 </w:t>
                  </w:r>
                  <w:r>
                    <w:rPr>
                      <w:rStyle w:val="BookTitle"/>
                      <w:b w:val="false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4 </w:t>
                  </w:r>
                  <w:r>
                    <w:rPr>
                      <w:rStyle w:val="BookTitle"/>
                      <w:b w:val="false"/>
                    </w:rPr>
                    <w:t>一级学科：民族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401 </w:t>
                  </w:r>
                  <w:r>
                    <w:rPr>
                      <w:rStyle w:val="BookTitle"/>
                      <w:b w:val="false"/>
                    </w:rPr>
                    <w:t>民族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402 </w:t>
                  </w:r>
                  <w:r>
                    <w:rPr>
                      <w:rStyle w:val="BookTitle"/>
                      <w:b w:val="false"/>
                    </w:rPr>
                    <w:t>马克思主义民族理论与政策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403 </w:t>
                  </w:r>
                  <w:r>
                    <w:rPr>
                      <w:rStyle w:val="BookTitle"/>
                      <w:b w:val="false"/>
                    </w:rPr>
                    <w:t>中国少数民族经济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404 </w:t>
                  </w:r>
                  <w:r>
                    <w:rPr>
                      <w:rStyle w:val="BookTitle"/>
                      <w:b w:val="false"/>
                    </w:rPr>
                    <w:t>中国少数民族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405 </w:t>
                  </w:r>
                  <w:r>
                    <w:rPr>
                      <w:rStyle w:val="BookTitle"/>
                      <w:b w:val="false"/>
                    </w:rPr>
                    <w:t>中国少数民族艺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5 </w:t>
                  </w:r>
                  <w:r>
                    <w:rPr>
                      <w:rStyle w:val="BookTitle"/>
                      <w:b w:val="false"/>
                    </w:rPr>
                    <w:t>一级学科：马克思主义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501 </w:t>
                  </w:r>
                  <w:r>
                    <w:rPr>
                      <w:rStyle w:val="BookTitle"/>
                      <w:b w:val="false"/>
                    </w:rPr>
                    <w:t>马克思主义基本原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502 </w:t>
                  </w:r>
                  <w:r>
                    <w:rPr>
                      <w:rStyle w:val="BookTitle"/>
                      <w:b w:val="false"/>
                    </w:rPr>
                    <w:t>马克思主义发展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503 </w:t>
                  </w:r>
                  <w:r>
                    <w:rPr>
                      <w:rStyle w:val="BookTitle"/>
                      <w:b w:val="false"/>
                    </w:rPr>
                    <w:t>马克思主义中国化研究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504 </w:t>
                  </w:r>
                  <w:r>
                    <w:rPr>
                      <w:rStyle w:val="BookTitle"/>
                      <w:b w:val="false"/>
                    </w:rPr>
                    <w:t>国外马克思主义研究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30505 </w:t>
                  </w:r>
                  <w:r>
                    <w:rPr>
                      <w:rStyle w:val="BookTitle"/>
                      <w:b w:val="false"/>
                    </w:rPr>
                    <w:t>思想政治教育</w:t>
                  </w:r>
                </w:p>
                <w:p>
                  <w:pPr>
                    <w:pStyle w:val="Heading7"/>
                    <w:widowControl w:val="false"/>
                    <w:rPr>
                      <w:rStyle w:val="BookTitle"/>
                      <w:b/>
                      <w:b/>
                    </w:rPr>
                  </w:pPr>
                  <w:bookmarkStart w:id="3" w:name="2_4"/>
                  <w:bookmarkEnd w:id="3"/>
                  <w:r>
                    <w:rPr>
                      <w:rStyle w:val="BookTitle"/>
                      <w:b/>
                    </w:rPr>
                    <w:t xml:space="preserve">04 </w:t>
                  </w:r>
                  <w:r>
                    <w:rPr>
                      <w:rStyle w:val="BookTitle"/>
                      <w:b/>
                    </w:rPr>
                    <w:t>教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 </w:t>
                  </w:r>
                  <w:r>
                    <w:rPr>
                      <w:rStyle w:val="BookTitle"/>
                      <w:b w:val="false"/>
                    </w:rPr>
                    <w:t>一级学科；教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1 </w:t>
                  </w:r>
                  <w:r>
                    <w:rPr>
                      <w:rStyle w:val="BookTitle"/>
                      <w:b w:val="false"/>
                    </w:rPr>
                    <w:t>教育学原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2 </w:t>
                  </w:r>
                  <w:r>
                    <w:rPr>
                      <w:rStyle w:val="BookTitle"/>
                      <w:b w:val="false"/>
                    </w:rPr>
                    <w:t>课程与教学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3 </w:t>
                  </w:r>
                  <w:r>
                    <w:rPr>
                      <w:rStyle w:val="BookTitle"/>
                      <w:b w:val="false"/>
                    </w:rPr>
                    <w:t>教育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4 </w:t>
                  </w:r>
                  <w:r>
                    <w:rPr>
                      <w:rStyle w:val="BookTitle"/>
                      <w:b w:val="false"/>
                    </w:rPr>
                    <w:t>比较教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5 </w:t>
                  </w:r>
                  <w:r>
                    <w:rPr>
                      <w:rStyle w:val="BookTitle"/>
                      <w:b w:val="false"/>
                    </w:rPr>
                    <w:t>学前教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6 </w:t>
                  </w:r>
                  <w:r>
                    <w:rPr>
                      <w:rStyle w:val="BookTitle"/>
                      <w:b w:val="false"/>
                    </w:rPr>
                    <w:t>高等教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7 </w:t>
                  </w:r>
                  <w:r>
                    <w:rPr>
                      <w:rStyle w:val="BookTitle"/>
                      <w:b w:val="false"/>
                    </w:rPr>
                    <w:t>成人教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8 </w:t>
                  </w:r>
                  <w:r>
                    <w:rPr>
                      <w:rStyle w:val="BookTitle"/>
                      <w:b w:val="false"/>
                    </w:rPr>
                    <w:t>职业技术教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09 </w:t>
                  </w:r>
                  <w:r>
                    <w:rPr>
                      <w:rStyle w:val="BookTitle"/>
                      <w:b w:val="false"/>
                    </w:rPr>
                    <w:t>特殊教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110 </w:t>
                  </w:r>
                  <w:r>
                    <w:rPr>
                      <w:rStyle w:val="BookTitle"/>
                      <w:b w:val="false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2 </w:t>
                  </w:r>
                  <w:r>
                    <w:rPr>
                      <w:rStyle w:val="BookTitle"/>
                      <w:b w:val="false"/>
                    </w:rPr>
                    <w:t>一级学科：心理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可授教育学、理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201 </w:t>
                  </w:r>
                  <w:r>
                    <w:rPr>
                      <w:rStyle w:val="BookTitle"/>
                      <w:b w:val="false"/>
                    </w:rPr>
                    <w:t>基础心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202 </w:t>
                  </w:r>
                  <w:r>
                    <w:rPr>
                      <w:rStyle w:val="BookTitle"/>
                      <w:b w:val="false"/>
                    </w:rPr>
                    <w:t>发展与教育心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203 </w:t>
                  </w:r>
                  <w:r>
                    <w:rPr>
                      <w:rStyle w:val="BookTitle"/>
                      <w:b w:val="false"/>
                    </w:rPr>
                    <w:t>应用心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3 </w:t>
                  </w:r>
                  <w:r>
                    <w:rPr>
                      <w:rStyle w:val="BookTitle"/>
                      <w:b w:val="false"/>
                    </w:rPr>
                    <w:t>一级学科：体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301 </w:t>
                  </w:r>
                  <w:r>
                    <w:rPr>
                      <w:rStyle w:val="BookTitle"/>
                      <w:b w:val="false"/>
                    </w:rPr>
                    <w:t>体育人文社会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302 </w:t>
                  </w:r>
                  <w:r>
                    <w:rPr>
                      <w:rStyle w:val="BookTitle"/>
                      <w:b w:val="false"/>
                    </w:rPr>
                    <w:t>运动人体科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可授教育学、理学、医学学位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40303 </w:t>
                  </w:r>
                  <w:r>
                    <w:rPr>
                      <w:rStyle w:val="BookTitle"/>
                      <w:b w:val="false"/>
                    </w:rPr>
                    <w:t>体育教育训练学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 xml:space="preserve">040304 </w:t>
                  </w:r>
                  <w:r>
                    <w:rPr>
                      <w:rStyle w:val="BookTitle"/>
                      <w:b w:val="false"/>
                    </w:rPr>
                    <w:t>民族传统体育学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</w:rPr>
                  </w:pPr>
                  <w:bookmarkStart w:id="4" w:name="2_5"/>
                  <w:bookmarkEnd w:id="4"/>
                  <w:r>
                    <w:rPr>
                      <w:rStyle w:val="BookTitle"/>
                    </w:rPr>
                    <w:t xml:space="preserve">05 </w:t>
                  </w:r>
                  <w:r>
                    <w:rPr>
                      <w:rStyle w:val="BookTitle"/>
                    </w:rPr>
                    <w:t>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 </w:t>
                  </w:r>
                  <w:r>
                    <w:rPr>
                      <w:rStyle w:val="BookTitle"/>
                      <w:b w:val="false"/>
                    </w:rPr>
                    <w:t>一级学科：中国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01 </w:t>
                  </w:r>
                  <w:r>
                    <w:rPr>
                      <w:rStyle w:val="BookTitle"/>
                      <w:b w:val="false"/>
                    </w:rPr>
                    <w:t>文艺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02 </w:t>
                  </w:r>
                  <w:r>
                    <w:rPr>
                      <w:rStyle w:val="BookTitle"/>
                      <w:b w:val="false"/>
                    </w:rPr>
                    <w:t>语言学及应用语言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03 </w:t>
                  </w:r>
                  <w:r>
                    <w:rPr>
                      <w:rStyle w:val="BookTitle"/>
                      <w:b w:val="false"/>
                    </w:rPr>
                    <w:t>汉语言文字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04 </w:t>
                  </w:r>
                  <w:r>
                    <w:rPr>
                      <w:rStyle w:val="BookTitle"/>
                      <w:b w:val="false"/>
                    </w:rPr>
                    <w:t>中国古典文献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05 </w:t>
                  </w:r>
                  <w:r>
                    <w:rPr>
                      <w:rStyle w:val="BookTitle"/>
                      <w:b w:val="false"/>
                    </w:rPr>
                    <w:t>中国古代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06 </w:t>
                  </w:r>
                  <w:r>
                    <w:rPr>
                      <w:rStyle w:val="BookTitle"/>
                      <w:b w:val="false"/>
                    </w:rPr>
                    <w:t>中国现当代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07 </w:t>
                  </w:r>
                  <w:r>
                    <w:rPr>
                      <w:rStyle w:val="BookTitle"/>
                      <w:b w:val="false"/>
                    </w:rPr>
                    <w:t>中国少数民族语言文学（分语族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108 </w:t>
                  </w:r>
                  <w:r>
                    <w:rPr>
                      <w:rStyle w:val="BookTitle"/>
                      <w:b w:val="false"/>
                    </w:rPr>
                    <w:t>比较文学与世界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 </w:t>
                  </w:r>
                  <w:r>
                    <w:rPr>
                      <w:rStyle w:val="BookTitle"/>
                      <w:b w:val="false"/>
                    </w:rPr>
                    <w:t>一级学科：外国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1 </w:t>
                  </w:r>
                  <w:r>
                    <w:rPr>
                      <w:rStyle w:val="BookTitle"/>
                      <w:b w:val="false"/>
                    </w:rPr>
                    <w:t>英语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2 </w:t>
                  </w:r>
                  <w:r>
                    <w:rPr>
                      <w:rStyle w:val="BookTitle"/>
                      <w:b w:val="false"/>
                    </w:rPr>
                    <w:t>俄语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3 </w:t>
                  </w:r>
                  <w:r>
                    <w:rPr>
                      <w:rStyle w:val="BookTitle"/>
                      <w:b w:val="false"/>
                    </w:rPr>
                    <w:t>法语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4 </w:t>
                  </w:r>
                  <w:r>
                    <w:rPr>
                      <w:rStyle w:val="BookTitle"/>
                      <w:b w:val="false"/>
                    </w:rPr>
                    <w:t>德语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5 </w:t>
                  </w:r>
                  <w:r>
                    <w:rPr>
                      <w:rStyle w:val="BookTitle"/>
                      <w:b w:val="false"/>
                    </w:rPr>
                    <w:t>日语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6 </w:t>
                  </w:r>
                  <w:r>
                    <w:rPr>
                      <w:rStyle w:val="BookTitle"/>
                      <w:b w:val="false"/>
                    </w:rPr>
                    <w:t>印度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7 </w:t>
                  </w:r>
                  <w:r>
                    <w:rPr>
                      <w:rStyle w:val="BookTitle"/>
                      <w:b w:val="false"/>
                    </w:rPr>
                    <w:t>西班牙语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8 </w:t>
                  </w:r>
                  <w:r>
                    <w:rPr>
                      <w:rStyle w:val="BookTitle"/>
                      <w:b w:val="false"/>
                    </w:rPr>
                    <w:t>阿拉伯语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09 </w:t>
                  </w:r>
                  <w:r>
                    <w:rPr>
                      <w:rStyle w:val="BookTitle"/>
                      <w:b w:val="false"/>
                    </w:rPr>
                    <w:t>欧洲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10 </w:t>
                  </w:r>
                  <w:r>
                    <w:rPr>
                      <w:rStyle w:val="BookTitle"/>
                      <w:b w:val="false"/>
                    </w:rPr>
                    <w:t>亚非语言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211 </w:t>
                  </w:r>
                  <w:r>
                    <w:rPr>
                      <w:rStyle w:val="BookTitle"/>
                      <w:b w:val="false"/>
                    </w:rPr>
                    <w:t>外国语言学及应用语言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3 </w:t>
                  </w:r>
                  <w:r>
                    <w:rPr>
                      <w:rStyle w:val="BookTitle"/>
                      <w:b w:val="false"/>
                    </w:rPr>
                    <w:t>一级学科：新闻传播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301 </w:t>
                  </w:r>
                  <w:r>
                    <w:rPr>
                      <w:rStyle w:val="BookTitle"/>
                      <w:b w:val="false"/>
                    </w:rPr>
                    <w:t>新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302 </w:t>
                  </w:r>
                  <w:r>
                    <w:rPr>
                      <w:rStyle w:val="BookTitle"/>
                      <w:b w:val="false"/>
                    </w:rPr>
                    <w:t>传播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4 </w:t>
                  </w:r>
                  <w:r>
                    <w:rPr>
                      <w:rStyle w:val="BookTitle"/>
                      <w:b w:val="false"/>
                    </w:rPr>
                    <w:t>一级学科：艺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401 </w:t>
                  </w:r>
                  <w:r>
                    <w:rPr>
                      <w:rStyle w:val="BookTitle"/>
                      <w:b w:val="false"/>
                    </w:rPr>
                    <w:t>艺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402 </w:t>
                  </w:r>
                  <w:r>
                    <w:rPr>
                      <w:rStyle w:val="BookTitle"/>
                      <w:b w:val="false"/>
                    </w:rPr>
                    <w:t>音乐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403 </w:t>
                  </w:r>
                  <w:r>
                    <w:rPr>
                      <w:rStyle w:val="BookTitle"/>
                      <w:b w:val="false"/>
                    </w:rPr>
                    <w:t>美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404 </w:t>
                  </w:r>
                  <w:r>
                    <w:rPr>
                      <w:rStyle w:val="BookTitle"/>
                      <w:b w:val="false"/>
                    </w:rPr>
                    <w:t>设计艺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405 </w:t>
                  </w:r>
                  <w:r>
                    <w:rPr>
                      <w:rStyle w:val="BookTitle"/>
                      <w:b w:val="false"/>
                    </w:rPr>
                    <w:t>戏剧戏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406 </w:t>
                  </w:r>
                  <w:r>
                    <w:rPr>
                      <w:rStyle w:val="BookTitle"/>
                      <w:b w:val="false"/>
                    </w:rPr>
                    <w:t>电影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50407 </w:t>
                  </w:r>
                  <w:r>
                    <w:rPr>
                      <w:rStyle w:val="BookTitle"/>
                      <w:b w:val="false"/>
                    </w:rPr>
                    <w:t>广播电视艺术学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 xml:space="preserve">050408 </w:t>
                  </w:r>
                  <w:r>
                    <w:rPr>
                      <w:rStyle w:val="BookTitle"/>
                      <w:b w:val="false"/>
                    </w:rPr>
                    <w:t>舞蹈学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</w:rPr>
                  </w:pPr>
                  <w:bookmarkStart w:id="5" w:name="2_6"/>
                  <w:bookmarkEnd w:id="5"/>
                  <w:r>
                    <w:rPr>
                      <w:rStyle w:val="BookTitle"/>
                    </w:rPr>
                    <w:t xml:space="preserve">06 </w:t>
                  </w:r>
                  <w:r>
                    <w:rPr>
                      <w:rStyle w:val="BookTitle"/>
                    </w:rPr>
                    <w:t>历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601 </w:t>
                  </w:r>
                  <w:r>
                    <w:rPr>
                      <w:rStyle w:val="BookTitle"/>
                      <w:b w:val="false"/>
                    </w:rPr>
                    <w:t>一级学科：历史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60101 </w:t>
                  </w:r>
                  <w:r>
                    <w:rPr>
                      <w:rStyle w:val="BookTitle"/>
                      <w:b w:val="false"/>
                    </w:rPr>
                    <w:t>史学理论及史学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60102 </w:t>
                  </w:r>
                  <w:r>
                    <w:rPr>
                      <w:rStyle w:val="BookTitle"/>
                      <w:b w:val="false"/>
                    </w:rPr>
                    <w:t>考古学及博物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60103 </w:t>
                  </w:r>
                  <w:r>
                    <w:rPr>
                      <w:rStyle w:val="BookTitle"/>
                      <w:b w:val="false"/>
                    </w:rPr>
                    <w:t>历史地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60104 </w:t>
                  </w:r>
                  <w:r>
                    <w:rPr>
                      <w:rStyle w:val="BookTitle"/>
                      <w:b w:val="false"/>
                    </w:rPr>
                    <w:t>历史文献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∶敦煌学、古文字学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60105 </w:t>
                  </w:r>
                  <w:r>
                    <w:rPr>
                      <w:rStyle w:val="BookTitle"/>
                      <w:b w:val="false"/>
                    </w:rPr>
                    <w:t>专门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60106 </w:t>
                  </w:r>
                  <w:r>
                    <w:rPr>
                      <w:rStyle w:val="BookTitle"/>
                      <w:b w:val="false"/>
                    </w:rPr>
                    <w:t>中国古代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60107 </w:t>
                  </w:r>
                  <w:r>
                    <w:rPr>
                      <w:rStyle w:val="BookTitle"/>
                      <w:b w:val="false"/>
                    </w:rPr>
                    <w:t>中国近现代史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 xml:space="preserve">060108 </w:t>
                  </w:r>
                  <w:r>
                    <w:rPr>
                      <w:rStyle w:val="BookTitle"/>
                      <w:b w:val="false"/>
                    </w:rPr>
                    <w:t>世界史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</w:rPr>
                  </w:pPr>
                  <w:bookmarkStart w:id="6" w:name="2_7"/>
                  <w:bookmarkEnd w:id="6"/>
                  <w:r>
                    <w:rPr>
                      <w:rStyle w:val="BookTitle"/>
                    </w:rPr>
                    <w:t xml:space="preserve">07 </w:t>
                  </w:r>
                  <w:r>
                    <w:rPr>
                      <w:rStyle w:val="BookTitle"/>
                    </w:rPr>
                    <w:t>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1 </w:t>
                  </w:r>
                  <w:r>
                    <w:rPr>
                      <w:rStyle w:val="BookTitle"/>
                      <w:b w:val="false"/>
                    </w:rPr>
                    <w:t>一级学科：数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101 </w:t>
                  </w:r>
                  <w:r>
                    <w:rPr>
                      <w:rStyle w:val="BookTitle"/>
                      <w:b w:val="false"/>
                    </w:rPr>
                    <w:t>基础数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102 </w:t>
                  </w:r>
                  <w:r>
                    <w:rPr>
                      <w:rStyle w:val="BookTitle"/>
                      <w:b w:val="false"/>
                    </w:rPr>
                    <w:t>计算数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103 </w:t>
                  </w:r>
                  <w:r>
                    <w:rPr>
                      <w:rStyle w:val="BookTitle"/>
                      <w:b w:val="false"/>
                    </w:rPr>
                    <w:t>概率论与数理统计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104 </w:t>
                  </w:r>
                  <w:r>
                    <w:rPr>
                      <w:rStyle w:val="BookTitle"/>
                      <w:b w:val="false"/>
                    </w:rPr>
                    <w:t>应用数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105 </w:t>
                  </w:r>
                  <w:r>
                    <w:rPr>
                      <w:rStyle w:val="BookTitle"/>
                      <w:b w:val="false"/>
                    </w:rPr>
                    <w:t>运筹学与控制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 </w:t>
                  </w:r>
                  <w:r>
                    <w:rPr>
                      <w:rStyle w:val="BookTitle"/>
                      <w:b w:val="false"/>
                    </w:rPr>
                    <w:t>一级学科：物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01 </w:t>
                  </w:r>
                  <w:r>
                    <w:rPr>
                      <w:rStyle w:val="BookTitle"/>
                      <w:b w:val="false"/>
                    </w:rPr>
                    <w:t>理论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02 </w:t>
                  </w:r>
                  <w:r>
                    <w:rPr>
                      <w:rStyle w:val="BookTitle"/>
                      <w:b w:val="false"/>
                    </w:rPr>
                    <w:t>粒子物理与原子核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03 </w:t>
                  </w:r>
                  <w:r>
                    <w:rPr>
                      <w:rStyle w:val="BookTitle"/>
                      <w:b w:val="false"/>
                    </w:rPr>
                    <w:t>原子与分子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04 </w:t>
                  </w:r>
                  <w:r>
                    <w:rPr>
                      <w:rStyle w:val="BookTitle"/>
                      <w:b w:val="false"/>
                    </w:rPr>
                    <w:t>等离子体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05 </w:t>
                  </w:r>
                  <w:r>
                    <w:rPr>
                      <w:rStyle w:val="BookTitle"/>
                      <w:b w:val="false"/>
                    </w:rPr>
                    <w:t>凝聚态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06 </w:t>
                  </w:r>
                  <w:r>
                    <w:rPr>
                      <w:rStyle w:val="BookTitle"/>
                      <w:b w:val="false"/>
                    </w:rPr>
                    <w:t>声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07 </w:t>
                  </w:r>
                  <w:r>
                    <w:rPr>
                      <w:rStyle w:val="BookTitle"/>
                      <w:b w:val="false"/>
                    </w:rPr>
                    <w:t>光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208 </w:t>
                  </w:r>
                  <w:r>
                    <w:rPr>
                      <w:rStyle w:val="BookTitle"/>
                      <w:b w:val="false"/>
                    </w:rPr>
                    <w:t>无线电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3 </w:t>
                  </w:r>
                  <w:r>
                    <w:rPr>
                      <w:rStyle w:val="BookTitle"/>
                      <w:b w:val="false"/>
                    </w:rPr>
                    <w:t>一级学科：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301 </w:t>
                  </w:r>
                  <w:r>
                    <w:rPr>
                      <w:rStyle w:val="BookTitle"/>
                      <w:b w:val="false"/>
                    </w:rPr>
                    <w:t>无机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302 </w:t>
                  </w:r>
                  <w:r>
                    <w:rPr>
                      <w:rStyle w:val="BookTitle"/>
                      <w:b w:val="false"/>
                    </w:rPr>
                    <w:t>分析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303 </w:t>
                  </w:r>
                  <w:r>
                    <w:rPr>
                      <w:rStyle w:val="BookTitle"/>
                      <w:b w:val="false"/>
                    </w:rPr>
                    <w:t>有机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304 </w:t>
                  </w:r>
                  <w:r>
                    <w:rPr>
                      <w:rStyle w:val="BookTitle"/>
                      <w:b w:val="false"/>
                    </w:rPr>
                    <w:t>物理化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∶化学物理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305 </w:t>
                  </w:r>
                  <w:r>
                    <w:rPr>
                      <w:rStyle w:val="BookTitle"/>
                      <w:b w:val="false"/>
                    </w:rPr>
                    <w:t>高分子化学与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4 </w:t>
                  </w:r>
                  <w:r>
                    <w:rPr>
                      <w:rStyle w:val="BookTitle"/>
                      <w:b w:val="false"/>
                    </w:rPr>
                    <w:t>一级学科：天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401 </w:t>
                  </w:r>
                  <w:r>
                    <w:rPr>
                      <w:rStyle w:val="BookTitle"/>
                      <w:b w:val="false"/>
                    </w:rPr>
                    <w:t>天体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402 </w:t>
                  </w:r>
                  <w:r>
                    <w:rPr>
                      <w:rStyle w:val="BookTitle"/>
                      <w:b w:val="false"/>
                    </w:rPr>
                    <w:t>天体测量与天体力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5 </w:t>
                  </w:r>
                  <w:r>
                    <w:rPr>
                      <w:rStyle w:val="BookTitle"/>
                      <w:b w:val="false"/>
                    </w:rPr>
                    <w:t>一级学科：地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501 </w:t>
                  </w:r>
                  <w:r>
                    <w:rPr>
                      <w:rStyle w:val="BookTitle"/>
                      <w:b w:val="false"/>
                    </w:rPr>
                    <w:t>自然地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502 </w:t>
                  </w:r>
                  <w:r>
                    <w:rPr>
                      <w:rStyle w:val="BookTitle"/>
                      <w:b w:val="false"/>
                    </w:rPr>
                    <w:t>人文地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503 </w:t>
                  </w:r>
                  <w:r>
                    <w:rPr>
                      <w:rStyle w:val="BookTitle"/>
                      <w:b w:val="false"/>
                    </w:rPr>
                    <w:t>地图学与地理信息系统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6 </w:t>
                  </w:r>
                  <w:r>
                    <w:rPr>
                      <w:rStyle w:val="BookTitle"/>
                      <w:b w:val="false"/>
                    </w:rPr>
                    <w:t>一级学科：大气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601 </w:t>
                  </w:r>
                  <w:r>
                    <w:rPr>
                      <w:rStyle w:val="BookTitle"/>
                      <w:b w:val="false"/>
                    </w:rPr>
                    <w:t>气象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602 </w:t>
                  </w:r>
                  <w:r>
                    <w:rPr>
                      <w:rStyle w:val="BookTitle"/>
                      <w:b w:val="false"/>
                    </w:rPr>
                    <w:t>大气物理学与大气环境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7 </w:t>
                  </w:r>
                  <w:r>
                    <w:rPr>
                      <w:rStyle w:val="BookTitle"/>
                      <w:b w:val="false"/>
                    </w:rPr>
                    <w:t>一级学科：海洋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701 </w:t>
                  </w:r>
                  <w:r>
                    <w:rPr>
                      <w:rStyle w:val="BookTitle"/>
                      <w:b w:val="false"/>
                    </w:rPr>
                    <w:t>物理海洋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702 </w:t>
                  </w:r>
                  <w:r>
                    <w:rPr>
                      <w:rStyle w:val="BookTitle"/>
                      <w:b w:val="false"/>
                    </w:rPr>
                    <w:t>海洋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703 </w:t>
                  </w:r>
                  <w:r>
                    <w:rPr>
                      <w:rStyle w:val="BookTitle"/>
                      <w:b w:val="false"/>
                    </w:rPr>
                    <w:t>海洋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704 </w:t>
                  </w:r>
                  <w:r>
                    <w:rPr>
                      <w:rStyle w:val="BookTitle"/>
                      <w:b w:val="false"/>
                    </w:rPr>
                    <w:t>海洋地质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8 </w:t>
                  </w:r>
                  <w:r>
                    <w:rPr>
                      <w:rStyle w:val="BookTitle"/>
                      <w:b w:val="false"/>
                    </w:rPr>
                    <w:t>一级学科：地球物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801 </w:t>
                  </w:r>
                  <w:r>
                    <w:rPr>
                      <w:rStyle w:val="BookTitle"/>
                      <w:b w:val="false"/>
                    </w:rPr>
                    <w:t>固体地球物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802 </w:t>
                  </w:r>
                  <w:r>
                    <w:rPr>
                      <w:rStyle w:val="BookTitle"/>
                      <w:b w:val="false"/>
                    </w:rPr>
                    <w:t>空间物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9 </w:t>
                  </w:r>
                  <w:r>
                    <w:rPr>
                      <w:rStyle w:val="BookTitle"/>
                      <w:b w:val="false"/>
                    </w:rPr>
                    <w:t>一级学科：地质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901 </w:t>
                  </w:r>
                  <w:r>
                    <w:rPr>
                      <w:rStyle w:val="BookTitle"/>
                      <w:b w:val="false"/>
                    </w:rPr>
                    <w:t>矿物学、岩石学、矿床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902 </w:t>
                  </w:r>
                  <w:r>
                    <w:rPr>
                      <w:rStyle w:val="BookTitle"/>
                      <w:b w:val="false"/>
                    </w:rPr>
                    <w:t>地球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903 </w:t>
                  </w:r>
                  <w:r>
                    <w:rPr>
                      <w:rStyle w:val="BookTitle"/>
                      <w:b w:val="false"/>
                    </w:rPr>
                    <w:t>古生物学与地层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：古人类学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904 </w:t>
                  </w:r>
                  <w:r>
                    <w:rPr>
                      <w:rStyle w:val="BookTitle"/>
                      <w:b w:val="false"/>
                    </w:rPr>
                    <w:t>构造地质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0905 </w:t>
                  </w:r>
                  <w:r>
                    <w:rPr>
                      <w:rStyle w:val="BookTitle"/>
                      <w:b w:val="false"/>
                    </w:rPr>
                    <w:t>第四纪地质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 </w:t>
                  </w:r>
                  <w:r>
                    <w:rPr>
                      <w:rStyle w:val="BookTitle"/>
                      <w:b w:val="false"/>
                    </w:rPr>
                    <w:t>一级学科：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1 </w:t>
                  </w:r>
                  <w:r>
                    <w:rPr>
                      <w:rStyle w:val="BookTitle"/>
                      <w:b w:val="false"/>
                    </w:rPr>
                    <w:t>植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2 </w:t>
                  </w:r>
                  <w:r>
                    <w:rPr>
                      <w:rStyle w:val="BookTitle"/>
                      <w:b w:val="false"/>
                    </w:rPr>
                    <w:t>动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3 </w:t>
                  </w:r>
                  <w:r>
                    <w:rPr>
                      <w:rStyle w:val="BookTitle"/>
                      <w:b w:val="false"/>
                    </w:rPr>
                    <w:t>生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4 </w:t>
                  </w:r>
                  <w:r>
                    <w:rPr>
                      <w:rStyle w:val="BookTitle"/>
                      <w:b w:val="false"/>
                    </w:rPr>
                    <w:t>水生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5 </w:t>
                  </w:r>
                  <w:r>
                    <w:rPr>
                      <w:rStyle w:val="BookTitle"/>
                      <w:b w:val="false"/>
                    </w:rPr>
                    <w:t>微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6 </w:t>
                  </w:r>
                  <w:r>
                    <w:rPr>
                      <w:rStyle w:val="BookTitle"/>
                      <w:b w:val="false"/>
                    </w:rPr>
                    <w:t>神经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7 </w:t>
                  </w:r>
                  <w:r>
                    <w:rPr>
                      <w:rStyle w:val="BookTitle"/>
                      <w:b w:val="false"/>
                    </w:rPr>
                    <w:t>遗传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8 </w:t>
                  </w:r>
                  <w:r>
                    <w:rPr>
                      <w:rStyle w:val="BookTitle"/>
                      <w:b w:val="false"/>
                    </w:rPr>
                    <w:t>发育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09 </w:t>
                  </w:r>
                  <w:r>
                    <w:rPr>
                      <w:rStyle w:val="BookTitle"/>
                      <w:b w:val="false"/>
                    </w:rPr>
                    <w:t>细胞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10 </w:t>
                  </w:r>
                  <w:r>
                    <w:rPr>
                      <w:rStyle w:val="BookTitle"/>
                      <w:b w:val="false"/>
                    </w:rPr>
                    <w:t>生物化学与分子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11 </w:t>
                  </w:r>
                  <w:r>
                    <w:rPr>
                      <w:rStyle w:val="BookTitle"/>
                      <w:b w:val="false"/>
                    </w:rPr>
                    <w:t>生物物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012 </w:t>
                  </w:r>
                  <w:r>
                    <w:rPr>
                      <w:rStyle w:val="BookTitle"/>
                      <w:b w:val="false"/>
                    </w:rPr>
                    <w:t>生态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1 </w:t>
                  </w:r>
                  <w:r>
                    <w:rPr>
                      <w:rStyle w:val="BookTitle"/>
                      <w:b w:val="false"/>
                    </w:rPr>
                    <w:t>一级学科：系统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101 </w:t>
                  </w:r>
                  <w:r>
                    <w:rPr>
                      <w:rStyle w:val="BookTitle"/>
                      <w:b w:val="false"/>
                    </w:rPr>
                    <w:t>系统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102 </w:t>
                  </w:r>
                  <w:r>
                    <w:rPr>
                      <w:rStyle w:val="BookTitle"/>
                      <w:b w:val="false"/>
                    </w:rPr>
                    <w:t>系统分析与集成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712 </w:t>
                  </w:r>
                  <w:r>
                    <w:rPr>
                      <w:rStyle w:val="BookTitle"/>
                      <w:b w:val="false"/>
                    </w:rPr>
                    <w:t>科学技术史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分学科，可授理学、工学、农学、医学学位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注∶本一级学科不分设二级学科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学科、专业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</w:rPr>
                  </w:pPr>
                  <w:bookmarkStart w:id="7" w:name="2_8"/>
                  <w:bookmarkEnd w:id="7"/>
                  <w:r>
                    <w:rPr>
                      <w:rStyle w:val="BookTitle"/>
                    </w:rPr>
                    <w:t xml:space="preserve">08 </w:t>
                  </w:r>
                  <w:r>
                    <w:rPr>
                      <w:rStyle w:val="BookTitle"/>
                    </w:rPr>
                    <w:t>工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1 </w:t>
                  </w:r>
                  <w:r>
                    <w:rPr>
                      <w:rStyle w:val="BookTitle"/>
                      <w:b w:val="false"/>
                    </w:rPr>
                    <w:t>一级学科：力学（可授工学、理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101 </w:t>
                  </w:r>
                  <w:r>
                    <w:rPr>
                      <w:rStyle w:val="BookTitle"/>
                      <w:b w:val="false"/>
                    </w:rPr>
                    <w:t>一般力学与力学基础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102 </w:t>
                  </w:r>
                  <w:r>
                    <w:rPr>
                      <w:rStyle w:val="BookTitle"/>
                      <w:b w:val="false"/>
                    </w:rPr>
                    <w:t>固体力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103 </w:t>
                  </w:r>
                  <w:r>
                    <w:rPr>
                      <w:rStyle w:val="BookTitle"/>
                      <w:b w:val="false"/>
                    </w:rPr>
                    <w:t>流体力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104 </w:t>
                  </w:r>
                  <w:r>
                    <w:rPr>
                      <w:rStyle w:val="BookTitle"/>
                      <w:b w:val="false"/>
                    </w:rPr>
                    <w:t>工程力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2 </w:t>
                  </w:r>
                  <w:r>
                    <w:rPr>
                      <w:rStyle w:val="BookTitle"/>
                      <w:b w:val="false"/>
                    </w:rPr>
                    <w:t>一级学科：机械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201 </w:t>
                  </w:r>
                  <w:r>
                    <w:rPr>
                      <w:rStyle w:val="BookTitle"/>
                      <w:b w:val="false"/>
                    </w:rPr>
                    <w:t>机械制造及其自动化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202 </w:t>
                  </w:r>
                  <w:r>
                    <w:rPr>
                      <w:rStyle w:val="BookTitle"/>
                      <w:b w:val="false"/>
                    </w:rPr>
                    <w:t>机械电子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203 </w:t>
                  </w:r>
                  <w:r>
                    <w:rPr>
                      <w:rStyle w:val="BookTitle"/>
                      <w:b w:val="false"/>
                    </w:rPr>
                    <w:t>机械设计及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204 </w:t>
                  </w:r>
                  <w:r>
                    <w:rPr>
                      <w:rStyle w:val="BookTitle"/>
                      <w:b w:val="false"/>
                    </w:rPr>
                    <w:t>车辆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3 </w:t>
                  </w:r>
                  <w:r>
                    <w:rPr>
                      <w:rStyle w:val="BookTitle"/>
                      <w:b w:val="false"/>
                    </w:rPr>
                    <w:t>光学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注</w:t>
                  </w:r>
                  <w:r>
                    <w:rPr>
                      <w:rStyle w:val="BookTitle"/>
                      <w:b w:val="false"/>
                    </w:rPr>
                    <w:t xml:space="preserve">: </w:t>
                  </w:r>
                  <w:r>
                    <w:rPr>
                      <w:rStyle w:val="BookTitle"/>
                      <w:b w:val="false"/>
                    </w:rPr>
                    <w:t>本一级学科不分设二级学科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学科、专业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4 </w:t>
                  </w:r>
                  <w:r>
                    <w:rPr>
                      <w:rStyle w:val="BookTitle"/>
                      <w:b w:val="false"/>
                    </w:rPr>
                    <w:t>一级学科：仪器科学与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401 </w:t>
                  </w:r>
                  <w:r>
                    <w:rPr>
                      <w:rStyle w:val="BookTitle"/>
                      <w:b w:val="false"/>
                    </w:rPr>
                    <w:t>精密仪器及机械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402 </w:t>
                  </w:r>
                  <w:r>
                    <w:rPr>
                      <w:rStyle w:val="BookTitle"/>
                      <w:b w:val="false"/>
                    </w:rPr>
                    <w:t>测试计量技术及仪器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5 </w:t>
                  </w:r>
                  <w:r>
                    <w:rPr>
                      <w:rStyle w:val="BookTitle"/>
                      <w:b w:val="false"/>
                    </w:rPr>
                    <w:t>一级学科：材料科学与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501 </w:t>
                  </w:r>
                  <w:r>
                    <w:rPr>
                      <w:rStyle w:val="BookTitle"/>
                      <w:b w:val="false"/>
                    </w:rPr>
                    <w:t>材料物理与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502 </w:t>
                  </w:r>
                  <w:r>
                    <w:rPr>
                      <w:rStyle w:val="BookTitle"/>
                      <w:b w:val="false"/>
                    </w:rPr>
                    <w:t>材料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503 </w:t>
                  </w:r>
                  <w:r>
                    <w:rPr>
                      <w:rStyle w:val="BookTitle"/>
                      <w:b w:val="false"/>
                    </w:rPr>
                    <w:t>材料加工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6 </w:t>
                  </w:r>
                  <w:r>
                    <w:rPr>
                      <w:rStyle w:val="BookTitle"/>
                      <w:b w:val="false"/>
                    </w:rPr>
                    <w:t>一级学科：冶金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601 </w:t>
                  </w:r>
                  <w:r>
                    <w:rPr>
                      <w:rStyle w:val="BookTitle"/>
                      <w:b w:val="false"/>
                    </w:rPr>
                    <w:t>冶金物理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602 </w:t>
                  </w:r>
                  <w:r>
                    <w:rPr>
                      <w:rStyle w:val="BookTitle"/>
                      <w:b w:val="false"/>
                    </w:rPr>
                    <w:t>钢铁冶金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603 </w:t>
                  </w:r>
                  <w:r>
                    <w:rPr>
                      <w:rStyle w:val="BookTitle"/>
                      <w:b w:val="false"/>
                    </w:rPr>
                    <w:t>有色金属冶金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7 </w:t>
                  </w:r>
                  <w:r>
                    <w:rPr>
                      <w:rStyle w:val="BookTitle"/>
                      <w:b w:val="false"/>
                    </w:rPr>
                    <w:t>一级学科：动力工程及工程热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701 </w:t>
                  </w:r>
                  <w:r>
                    <w:rPr>
                      <w:rStyle w:val="BookTitle"/>
                      <w:b w:val="false"/>
                    </w:rPr>
                    <w:t>工程热物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702 </w:t>
                  </w:r>
                  <w:r>
                    <w:rPr>
                      <w:rStyle w:val="BookTitle"/>
                      <w:b w:val="false"/>
                    </w:rPr>
                    <w:t>热能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703 </w:t>
                  </w:r>
                  <w:r>
                    <w:rPr>
                      <w:rStyle w:val="BookTitle"/>
                      <w:b w:val="false"/>
                    </w:rPr>
                    <w:t>动力机械及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704 </w:t>
                  </w:r>
                  <w:r>
                    <w:rPr>
                      <w:rStyle w:val="BookTitle"/>
                      <w:b w:val="false"/>
                    </w:rPr>
                    <w:t>流体机械及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705 </w:t>
                  </w:r>
                  <w:r>
                    <w:rPr>
                      <w:rStyle w:val="BookTitle"/>
                      <w:b w:val="false"/>
                    </w:rPr>
                    <w:t>制冷及低温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706 </w:t>
                  </w:r>
                  <w:r>
                    <w:rPr>
                      <w:rStyle w:val="BookTitle"/>
                      <w:b w:val="false"/>
                    </w:rPr>
                    <w:t>化工过程机械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8 </w:t>
                  </w:r>
                  <w:r>
                    <w:rPr>
                      <w:rStyle w:val="BookTitle"/>
                      <w:b w:val="false"/>
                    </w:rPr>
                    <w:t>一级学科：电气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801 </w:t>
                  </w:r>
                  <w:r>
                    <w:rPr>
                      <w:rStyle w:val="BookTitle"/>
                      <w:b w:val="false"/>
                    </w:rPr>
                    <w:t>电机与电器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802 </w:t>
                  </w:r>
                  <w:r>
                    <w:rPr>
                      <w:rStyle w:val="BookTitle"/>
                      <w:b w:val="false"/>
                    </w:rPr>
                    <w:t>电力系统及其自动化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803 </w:t>
                  </w:r>
                  <w:r>
                    <w:rPr>
                      <w:rStyle w:val="BookTitle"/>
                      <w:b w:val="false"/>
                    </w:rPr>
                    <w:t>高电压与绝缘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804 </w:t>
                  </w:r>
                  <w:r>
                    <w:rPr>
                      <w:rStyle w:val="BookTitle"/>
                      <w:b w:val="false"/>
                    </w:rPr>
                    <w:t>电力电子与电力传动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805 </w:t>
                  </w:r>
                  <w:r>
                    <w:rPr>
                      <w:rStyle w:val="BookTitle"/>
                      <w:b w:val="false"/>
                    </w:rPr>
                    <w:t>电工理论与新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9 </w:t>
                  </w:r>
                  <w:r>
                    <w:rPr>
                      <w:rStyle w:val="BookTitle"/>
                      <w:b w:val="false"/>
                    </w:rPr>
                    <w:t>一级学科：电子科学与技术（可授工学、理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901 </w:t>
                  </w:r>
                  <w:r>
                    <w:rPr>
                      <w:rStyle w:val="BookTitle"/>
                      <w:b w:val="false"/>
                    </w:rPr>
                    <w:t>物理电子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902 </w:t>
                  </w:r>
                  <w:r>
                    <w:rPr>
                      <w:rStyle w:val="BookTitle"/>
                      <w:b w:val="false"/>
                    </w:rPr>
                    <w:t>电路与系统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903 </w:t>
                  </w:r>
                  <w:r>
                    <w:rPr>
                      <w:rStyle w:val="BookTitle"/>
                      <w:b w:val="false"/>
                    </w:rPr>
                    <w:t>微电子学与固体电子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0904 </w:t>
                  </w:r>
                  <w:r>
                    <w:rPr>
                      <w:rStyle w:val="BookTitle"/>
                      <w:b w:val="false"/>
                    </w:rPr>
                    <w:t>电磁场与微波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0 </w:t>
                  </w:r>
                  <w:r>
                    <w:rPr>
                      <w:rStyle w:val="BookTitle"/>
                      <w:b w:val="false"/>
                    </w:rPr>
                    <w:t>一级学科：信息与通信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001 </w:t>
                  </w:r>
                  <w:r>
                    <w:rPr>
                      <w:rStyle w:val="BookTitle"/>
                      <w:b w:val="false"/>
                    </w:rPr>
                    <w:t>通信与信息系统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002 </w:t>
                  </w:r>
                  <w:r>
                    <w:rPr>
                      <w:rStyle w:val="BookTitle"/>
                      <w:b w:val="false"/>
                    </w:rPr>
                    <w:t>信号与信息处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1 </w:t>
                  </w:r>
                  <w:r>
                    <w:rPr>
                      <w:rStyle w:val="BookTitle"/>
                      <w:b w:val="false"/>
                    </w:rPr>
                    <w:t>一级学科：控制科学与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101 </w:t>
                  </w:r>
                  <w:r>
                    <w:rPr>
                      <w:rStyle w:val="BookTitle"/>
                      <w:b w:val="false"/>
                    </w:rPr>
                    <w:t>控制理论与控制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102 </w:t>
                  </w:r>
                  <w:r>
                    <w:rPr>
                      <w:rStyle w:val="BookTitle"/>
                      <w:b w:val="false"/>
                    </w:rPr>
                    <w:t>检测技术与自动化装置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103 </w:t>
                  </w:r>
                  <w:r>
                    <w:rPr>
                      <w:rStyle w:val="BookTitle"/>
                      <w:b w:val="false"/>
                    </w:rPr>
                    <w:t>系统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104 </w:t>
                  </w:r>
                  <w:r>
                    <w:rPr>
                      <w:rStyle w:val="BookTitle"/>
                      <w:b w:val="false"/>
                    </w:rPr>
                    <w:t>模式识别与智能系统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105 </w:t>
                  </w:r>
                  <w:r>
                    <w:rPr>
                      <w:rStyle w:val="BookTitle"/>
                      <w:b w:val="false"/>
                    </w:rPr>
                    <w:t>导航、制导与控制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2 </w:t>
                  </w:r>
                  <w:r>
                    <w:rPr>
                      <w:rStyle w:val="BookTitle"/>
                      <w:b w:val="false"/>
                    </w:rPr>
                    <w:t>一级学科：计算机科学与技术（可授工学、理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201 </w:t>
                  </w:r>
                  <w:r>
                    <w:rPr>
                      <w:rStyle w:val="BookTitle"/>
                      <w:b w:val="false"/>
                    </w:rPr>
                    <w:t>计算机系统结构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202 </w:t>
                  </w:r>
                  <w:r>
                    <w:rPr>
                      <w:rStyle w:val="BookTitle"/>
                      <w:b w:val="false"/>
                    </w:rPr>
                    <w:t>计算机软件与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203 </w:t>
                  </w:r>
                  <w:r>
                    <w:rPr>
                      <w:rStyle w:val="BookTitle"/>
                      <w:b w:val="false"/>
                    </w:rPr>
                    <w:t>计算机应用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3 </w:t>
                  </w:r>
                  <w:r>
                    <w:rPr>
                      <w:rStyle w:val="BookTitle"/>
                      <w:b w:val="false"/>
                    </w:rPr>
                    <w:t>一级学科：建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301 </w:t>
                  </w:r>
                  <w:r>
                    <w:rPr>
                      <w:rStyle w:val="BookTitle"/>
                      <w:b w:val="false"/>
                    </w:rPr>
                    <w:t>建筑历史与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302 </w:t>
                  </w:r>
                  <w:r>
                    <w:rPr>
                      <w:rStyle w:val="BookTitle"/>
                      <w:b w:val="false"/>
                    </w:rPr>
                    <w:t>建筑设计及其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303 </w:t>
                  </w:r>
                  <w:r>
                    <w:rPr>
                      <w:rStyle w:val="BookTitle"/>
                      <w:b w:val="false"/>
                    </w:rPr>
                    <w:t>城市规划与设计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：风景园林规划与设计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304 </w:t>
                  </w:r>
                  <w:r>
                    <w:rPr>
                      <w:rStyle w:val="BookTitle"/>
                      <w:b w:val="false"/>
                    </w:rPr>
                    <w:t>建筑技术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4 </w:t>
                  </w:r>
                  <w:r>
                    <w:rPr>
                      <w:rStyle w:val="BookTitle"/>
                      <w:b w:val="false"/>
                    </w:rPr>
                    <w:t>一级学科：土木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401 </w:t>
                  </w:r>
                  <w:r>
                    <w:rPr>
                      <w:rStyle w:val="BookTitle"/>
                      <w:b w:val="false"/>
                    </w:rPr>
                    <w:t>岩土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402 </w:t>
                  </w:r>
                  <w:r>
                    <w:rPr>
                      <w:rStyle w:val="BookTitle"/>
                      <w:b w:val="false"/>
                    </w:rPr>
                    <w:t>结构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403 </w:t>
                  </w:r>
                  <w:r>
                    <w:rPr>
                      <w:rStyle w:val="BookTitle"/>
                      <w:b w:val="false"/>
                    </w:rPr>
                    <w:t>市政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404 </w:t>
                  </w:r>
                  <w:r>
                    <w:rPr>
                      <w:rStyle w:val="BookTitle"/>
                      <w:b w:val="false"/>
                    </w:rPr>
                    <w:t>供热、供燃气、通风及空调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405 </w:t>
                  </w:r>
                  <w:r>
                    <w:rPr>
                      <w:rStyle w:val="BookTitle"/>
                      <w:b w:val="false"/>
                    </w:rPr>
                    <w:t>防灾减灾工程及防护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406 </w:t>
                  </w:r>
                  <w:r>
                    <w:rPr>
                      <w:rStyle w:val="BookTitle"/>
                      <w:b w:val="false"/>
                    </w:rPr>
                    <w:t>桥梁与隧道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5 </w:t>
                  </w:r>
                  <w:r>
                    <w:rPr>
                      <w:rStyle w:val="BookTitle"/>
                      <w:b w:val="false"/>
                    </w:rPr>
                    <w:t>一级学科：水利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501 </w:t>
                  </w:r>
                  <w:r>
                    <w:rPr>
                      <w:rStyle w:val="BookTitle"/>
                      <w:b w:val="false"/>
                    </w:rPr>
                    <w:t>水文学及水资源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502 </w:t>
                  </w:r>
                  <w:r>
                    <w:rPr>
                      <w:rStyle w:val="BookTitle"/>
                      <w:b w:val="false"/>
                    </w:rPr>
                    <w:t>水力学及河流动力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503 </w:t>
                  </w:r>
                  <w:r>
                    <w:rPr>
                      <w:rStyle w:val="BookTitle"/>
                      <w:b w:val="false"/>
                    </w:rPr>
                    <w:t>水工结构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504 </w:t>
                  </w:r>
                  <w:r>
                    <w:rPr>
                      <w:rStyle w:val="BookTitle"/>
                      <w:b w:val="false"/>
                    </w:rPr>
                    <w:t>水利水电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505 </w:t>
                  </w:r>
                  <w:r>
                    <w:rPr>
                      <w:rStyle w:val="BookTitle"/>
                      <w:b w:val="false"/>
                    </w:rPr>
                    <w:t>港口、海岸及近海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6 </w:t>
                  </w:r>
                  <w:r>
                    <w:rPr>
                      <w:rStyle w:val="BookTitle"/>
                      <w:b w:val="false"/>
                    </w:rPr>
                    <w:t>一级学科：测绘科学与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601 </w:t>
                  </w:r>
                  <w:r>
                    <w:rPr>
                      <w:rStyle w:val="BookTitle"/>
                      <w:b w:val="false"/>
                    </w:rPr>
                    <w:t>大地测量学与测量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602 </w:t>
                  </w:r>
                  <w:r>
                    <w:rPr>
                      <w:rStyle w:val="BookTitle"/>
                      <w:b w:val="false"/>
                    </w:rPr>
                    <w:t>摄影测量与遥感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603 </w:t>
                  </w:r>
                  <w:r>
                    <w:rPr>
                      <w:rStyle w:val="BookTitle"/>
                      <w:b w:val="false"/>
                    </w:rPr>
                    <w:t>地图制图学与地理信息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7 </w:t>
                  </w:r>
                  <w:r>
                    <w:rPr>
                      <w:rStyle w:val="BookTitle"/>
                      <w:b w:val="false"/>
                    </w:rPr>
                    <w:t>一级学科：化学工程与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701 </w:t>
                  </w:r>
                  <w:r>
                    <w:rPr>
                      <w:rStyle w:val="BookTitle"/>
                      <w:b w:val="false"/>
                    </w:rPr>
                    <w:t>化学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702 </w:t>
                  </w:r>
                  <w:r>
                    <w:rPr>
                      <w:rStyle w:val="BookTitle"/>
                      <w:b w:val="false"/>
                    </w:rPr>
                    <w:t>化学工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703 </w:t>
                  </w:r>
                  <w:r>
                    <w:rPr>
                      <w:rStyle w:val="BookTitle"/>
                      <w:b w:val="false"/>
                    </w:rPr>
                    <w:t>生物化工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704 </w:t>
                  </w:r>
                  <w:r>
                    <w:rPr>
                      <w:rStyle w:val="BookTitle"/>
                      <w:b w:val="false"/>
                    </w:rPr>
                    <w:t>应用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705 </w:t>
                  </w:r>
                  <w:r>
                    <w:rPr>
                      <w:rStyle w:val="BookTitle"/>
                      <w:b w:val="false"/>
                    </w:rPr>
                    <w:t>工业催化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8 </w:t>
                  </w:r>
                  <w:r>
                    <w:rPr>
                      <w:rStyle w:val="BookTitle"/>
                      <w:b w:val="false"/>
                    </w:rPr>
                    <w:t>一级学科：地质资源与地质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801 </w:t>
                  </w:r>
                  <w:r>
                    <w:rPr>
                      <w:rStyle w:val="BookTitle"/>
                      <w:b w:val="false"/>
                    </w:rPr>
                    <w:t>矿产普查与勘探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802 </w:t>
                  </w:r>
                  <w:r>
                    <w:rPr>
                      <w:rStyle w:val="BookTitle"/>
                      <w:b w:val="false"/>
                    </w:rPr>
                    <w:t>地球探测与信息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803 </w:t>
                  </w:r>
                  <w:r>
                    <w:rPr>
                      <w:rStyle w:val="BookTitle"/>
                      <w:b w:val="false"/>
                    </w:rPr>
                    <w:t>地质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9 </w:t>
                  </w:r>
                  <w:r>
                    <w:rPr>
                      <w:rStyle w:val="BookTitle"/>
                      <w:b w:val="false"/>
                    </w:rPr>
                    <w:t>一级学科：矿业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901 </w:t>
                  </w:r>
                  <w:r>
                    <w:rPr>
                      <w:rStyle w:val="BookTitle"/>
                      <w:b w:val="false"/>
                    </w:rPr>
                    <w:t>采矿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902 </w:t>
                  </w:r>
                  <w:r>
                    <w:rPr>
                      <w:rStyle w:val="BookTitle"/>
                      <w:b w:val="false"/>
                    </w:rPr>
                    <w:t>矿物加工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1903 </w:t>
                  </w:r>
                  <w:r>
                    <w:rPr>
                      <w:rStyle w:val="BookTitle"/>
                      <w:b w:val="false"/>
                    </w:rPr>
                    <w:t>安全技术及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0 </w:t>
                  </w:r>
                  <w:r>
                    <w:rPr>
                      <w:rStyle w:val="BookTitle"/>
                      <w:b w:val="false"/>
                    </w:rPr>
                    <w:t>一级学科：石油与天然气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001 </w:t>
                  </w:r>
                  <w:r>
                    <w:rPr>
                      <w:rStyle w:val="BookTitle"/>
                      <w:b w:val="false"/>
                    </w:rPr>
                    <w:t>油气井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002 </w:t>
                  </w:r>
                  <w:r>
                    <w:rPr>
                      <w:rStyle w:val="BookTitle"/>
                      <w:b w:val="false"/>
                    </w:rPr>
                    <w:t>油气田开发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003 </w:t>
                  </w:r>
                  <w:r>
                    <w:rPr>
                      <w:rStyle w:val="BookTitle"/>
                      <w:b w:val="false"/>
                    </w:rPr>
                    <w:t>油气储运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1 </w:t>
                  </w:r>
                  <w:r>
                    <w:rPr>
                      <w:rStyle w:val="BookTitle"/>
                      <w:b w:val="false"/>
                    </w:rPr>
                    <w:t>一级学科：纺织科学与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101 </w:t>
                  </w:r>
                  <w:r>
                    <w:rPr>
                      <w:rStyle w:val="BookTitle"/>
                      <w:b w:val="false"/>
                    </w:rPr>
                    <w:t>纺织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102 </w:t>
                  </w:r>
                  <w:r>
                    <w:rPr>
                      <w:rStyle w:val="BookTitle"/>
                      <w:b w:val="false"/>
                    </w:rPr>
                    <w:t>纺织材料与纺织品设计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103 </w:t>
                  </w:r>
                  <w:r>
                    <w:rPr>
                      <w:rStyle w:val="BookTitle"/>
                      <w:b w:val="false"/>
                    </w:rPr>
                    <w:t>纺织化学与染整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104 </w:t>
                  </w:r>
                  <w:r>
                    <w:rPr>
                      <w:rStyle w:val="BookTitle"/>
                      <w:b w:val="false"/>
                    </w:rPr>
                    <w:t>服装设计与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2 </w:t>
                  </w:r>
                  <w:r>
                    <w:rPr>
                      <w:rStyle w:val="BookTitle"/>
                      <w:b w:val="false"/>
                    </w:rPr>
                    <w:t>一级学科：轻工技术与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201 </w:t>
                  </w:r>
                  <w:r>
                    <w:rPr>
                      <w:rStyle w:val="BookTitle"/>
                      <w:b w:val="false"/>
                    </w:rPr>
                    <w:t>制浆造纸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202 </w:t>
                  </w:r>
                  <w:r>
                    <w:rPr>
                      <w:rStyle w:val="BookTitle"/>
                      <w:b w:val="false"/>
                    </w:rPr>
                    <w:t>制糖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203 </w:t>
                  </w:r>
                  <w:r>
                    <w:rPr>
                      <w:rStyle w:val="BookTitle"/>
                      <w:b w:val="false"/>
                    </w:rPr>
                    <w:t>发酵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204 </w:t>
                  </w:r>
                  <w:r>
                    <w:rPr>
                      <w:rStyle w:val="BookTitle"/>
                      <w:b w:val="false"/>
                    </w:rPr>
                    <w:t>皮革化学与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3 </w:t>
                  </w:r>
                  <w:r>
                    <w:rPr>
                      <w:rStyle w:val="BookTitle"/>
                      <w:b w:val="false"/>
                    </w:rPr>
                    <w:t>一级学科：交通运输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301 </w:t>
                  </w:r>
                  <w:r>
                    <w:rPr>
                      <w:rStyle w:val="BookTitle"/>
                      <w:b w:val="false"/>
                    </w:rPr>
                    <w:t>道路与铁道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302 </w:t>
                  </w:r>
                  <w:r>
                    <w:rPr>
                      <w:rStyle w:val="BookTitle"/>
                      <w:b w:val="false"/>
                    </w:rPr>
                    <w:t>交通信息工程及控制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303 </w:t>
                  </w:r>
                  <w:r>
                    <w:rPr>
                      <w:rStyle w:val="BookTitle"/>
                      <w:b w:val="false"/>
                    </w:rPr>
                    <w:t>交通运输规划与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304 </w:t>
                  </w:r>
                  <w:r>
                    <w:rPr>
                      <w:rStyle w:val="BookTitle"/>
                      <w:b w:val="false"/>
                    </w:rPr>
                    <w:t>载运工具运用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4 </w:t>
                  </w:r>
                  <w:r>
                    <w:rPr>
                      <w:rStyle w:val="BookTitle"/>
                      <w:b w:val="false"/>
                    </w:rPr>
                    <w:t>一级学科：船舶与海洋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401 </w:t>
                  </w:r>
                  <w:r>
                    <w:rPr>
                      <w:rStyle w:val="BookTitle"/>
                      <w:b w:val="false"/>
                    </w:rPr>
                    <w:t>船舶与海洋结构物设计制造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402 </w:t>
                  </w:r>
                  <w:r>
                    <w:rPr>
                      <w:rStyle w:val="BookTitle"/>
                      <w:b w:val="false"/>
                    </w:rPr>
                    <w:t>轮机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403 </w:t>
                  </w:r>
                  <w:r>
                    <w:rPr>
                      <w:rStyle w:val="BookTitle"/>
                      <w:b w:val="false"/>
                    </w:rPr>
                    <w:t>水声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5 </w:t>
                  </w:r>
                  <w:r>
                    <w:rPr>
                      <w:rStyle w:val="BookTitle"/>
                      <w:b w:val="false"/>
                    </w:rPr>
                    <w:t>一级学科：航空宇航科学与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501 </w:t>
                  </w:r>
                  <w:r>
                    <w:rPr>
                      <w:rStyle w:val="BookTitle"/>
                      <w:b w:val="false"/>
                    </w:rPr>
                    <w:t>飞行器设计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502 </w:t>
                  </w:r>
                  <w:r>
                    <w:rPr>
                      <w:rStyle w:val="BookTitle"/>
                      <w:b w:val="false"/>
                    </w:rPr>
                    <w:t>航空宇航推进理论与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503 </w:t>
                  </w:r>
                  <w:r>
                    <w:rPr>
                      <w:rStyle w:val="BookTitle"/>
                      <w:b w:val="false"/>
                    </w:rPr>
                    <w:t>航空宇航制造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504 </w:t>
                  </w:r>
                  <w:r>
                    <w:rPr>
                      <w:rStyle w:val="BookTitle"/>
                      <w:b w:val="false"/>
                    </w:rPr>
                    <w:t>人机与环境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6 </w:t>
                  </w:r>
                  <w:r>
                    <w:rPr>
                      <w:rStyle w:val="BookTitle"/>
                      <w:b w:val="false"/>
                    </w:rPr>
                    <w:t>一级学科：兵器科学与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601 </w:t>
                  </w:r>
                  <w:r>
                    <w:rPr>
                      <w:rStyle w:val="BookTitle"/>
                      <w:b w:val="false"/>
                    </w:rPr>
                    <w:t>武器系统与运用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602 </w:t>
                  </w:r>
                  <w:r>
                    <w:rPr>
                      <w:rStyle w:val="BookTitle"/>
                      <w:b w:val="false"/>
                    </w:rPr>
                    <w:t>兵器发射理论与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603 </w:t>
                  </w:r>
                  <w:r>
                    <w:rPr>
                      <w:rStyle w:val="BookTitle"/>
                      <w:b w:val="false"/>
                    </w:rPr>
                    <w:t>火炮、自动武器与弹药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604 </w:t>
                  </w:r>
                  <w:r>
                    <w:rPr>
                      <w:rStyle w:val="BookTitle"/>
                      <w:b w:val="false"/>
                    </w:rPr>
                    <w:t>军事化学与烟火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7 </w:t>
                  </w:r>
                  <w:r>
                    <w:rPr>
                      <w:rStyle w:val="BookTitle"/>
                      <w:b w:val="false"/>
                    </w:rPr>
                    <w:t>一级学科：核科学与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701 </w:t>
                  </w:r>
                  <w:r>
                    <w:rPr>
                      <w:rStyle w:val="BookTitle"/>
                      <w:b w:val="false"/>
                    </w:rPr>
                    <w:t>核能科学与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702 </w:t>
                  </w:r>
                  <w:r>
                    <w:rPr>
                      <w:rStyle w:val="BookTitle"/>
                      <w:b w:val="false"/>
                    </w:rPr>
                    <w:t>核燃料循环与材料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703 </w:t>
                  </w:r>
                  <w:r>
                    <w:rPr>
                      <w:rStyle w:val="BookTitle"/>
                      <w:b w:val="false"/>
                    </w:rPr>
                    <w:t>核技术及应用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704 </w:t>
                  </w:r>
                  <w:r>
                    <w:rPr>
                      <w:rStyle w:val="BookTitle"/>
                      <w:b w:val="false"/>
                    </w:rPr>
                    <w:t>辐射防护及环境保护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8 </w:t>
                  </w:r>
                  <w:r>
                    <w:rPr>
                      <w:rStyle w:val="BookTitle"/>
                      <w:b w:val="false"/>
                    </w:rPr>
                    <w:t>一级学科：农业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801 </w:t>
                  </w:r>
                  <w:r>
                    <w:rPr>
                      <w:rStyle w:val="BookTitle"/>
                      <w:b w:val="false"/>
                    </w:rPr>
                    <w:t>农业机械化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802 </w:t>
                  </w:r>
                  <w:r>
                    <w:rPr>
                      <w:rStyle w:val="BookTitle"/>
                      <w:b w:val="false"/>
                    </w:rPr>
                    <w:t>农业水土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803 </w:t>
                  </w:r>
                  <w:r>
                    <w:rPr>
                      <w:rStyle w:val="BookTitle"/>
                      <w:b w:val="false"/>
                    </w:rPr>
                    <w:t>农业生物环境与能源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804 </w:t>
                  </w:r>
                  <w:r>
                    <w:rPr>
                      <w:rStyle w:val="BookTitle"/>
                      <w:b w:val="false"/>
                    </w:rPr>
                    <w:t>农业电气化与自动化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9 </w:t>
                  </w:r>
                  <w:r>
                    <w:rPr>
                      <w:rStyle w:val="BookTitle"/>
                      <w:b w:val="false"/>
                    </w:rPr>
                    <w:t>一级学科：林业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901 </w:t>
                  </w:r>
                  <w:r>
                    <w:rPr>
                      <w:rStyle w:val="BookTitle"/>
                      <w:b w:val="false"/>
                    </w:rPr>
                    <w:t>森林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902 </w:t>
                  </w:r>
                  <w:r>
                    <w:rPr>
                      <w:rStyle w:val="BookTitle"/>
                      <w:b w:val="false"/>
                    </w:rPr>
                    <w:t>木材科学与技术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2903 </w:t>
                  </w:r>
                  <w:r>
                    <w:rPr>
                      <w:rStyle w:val="BookTitle"/>
                      <w:b w:val="false"/>
                    </w:rPr>
                    <w:t>林产化学加工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30 </w:t>
                  </w:r>
                  <w:r>
                    <w:rPr>
                      <w:rStyle w:val="BookTitle"/>
                      <w:b w:val="false"/>
                    </w:rPr>
                    <w:t>一级学科：环境科学与工程（可授工学、理学、农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3001 </w:t>
                  </w:r>
                  <w:r>
                    <w:rPr>
                      <w:rStyle w:val="BookTitle"/>
                      <w:b w:val="false"/>
                    </w:rPr>
                    <w:t>环境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3002 </w:t>
                  </w:r>
                  <w:r>
                    <w:rPr>
                      <w:rStyle w:val="BookTitle"/>
                      <w:b w:val="false"/>
                    </w:rPr>
                    <w:t>环境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31 </w:t>
                  </w:r>
                  <w:r>
                    <w:rPr>
                      <w:rStyle w:val="BookTitle"/>
                      <w:b w:val="false"/>
                    </w:rPr>
                    <w:t>生物医学工程（可授工学、理学、医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注∶本一级学科不分设二级学科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学科、专业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>0832</w:t>
                  </w:r>
                  <w:r>
                    <w:rPr>
                      <w:rStyle w:val="BookTitle"/>
                      <w:b w:val="false"/>
                    </w:rPr>
                    <w:t>一级学科： 食品科学与工程（可授工学、农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3201 </w:t>
                  </w:r>
                  <w:r>
                    <w:rPr>
                      <w:rStyle w:val="BookTitle"/>
                      <w:b w:val="false"/>
                    </w:rPr>
                    <w:t>食品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3202 </w:t>
                  </w:r>
                  <w:r>
                    <w:rPr>
                      <w:rStyle w:val="BookTitle"/>
                      <w:b w:val="false"/>
                    </w:rPr>
                    <w:t>粮食、油脂及植物蛋白工程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83203 </w:t>
                  </w:r>
                  <w:r>
                    <w:rPr>
                      <w:rStyle w:val="BookTitle"/>
                      <w:b w:val="false"/>
                    </w:rPr>
                    <w:t>农产品加工及贮藏工程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 xml:space="preserve">083204 </w:t>
                  </w:r>
                  <w:r>
                    <w:rPr>
                      <w:rStyle w:val="BookTitle"/>
                      <w:b w:val="false"/>
                    </w:rPr>
                    <w:t>水产品加工及贮藏工程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</w:rPr>
                  </w:pPr>
                  <w:bookmarkStart w:id="8" w:name="2_9"/>
                  <w:bookmarkEnd w:id="8"/>
                  <w:r>
                    <w:rPr>
                      <w:rStyle w:val="BookTitle"/>
                    </w:rPr>
                    <w:t xml:space="preserve">09 </w:t>
                  </w:r>
                  <w:r>
                    <w:rPr>
                      <w:rStyle w:val="BookTitle"/>
                    </w:rPr>
                    <w:t>农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1 </w:t>
                  </w:r>
                  <w:r>
                    <w:rPr>
                      <w:rStyle w:val="BookTitle"/>
                      <w:b w:val="false"/>
                    </w:rPr>
                    <w:t>一级学科：作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101 </w:t>
                  </w:r>
                  <w:r>
                    <w:rPr>
                      <w:rStyle w:val="BookTitle"/>
                      <w:b w:val="false"/>
                    </w:rPr>
                    <w:t>作物栽培学与耕作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102 </w:t>
                  </w:r>
                  <w:r>
                    <w:rPr>
                      <w:rStyle w:val="BookTitle"/>
                      <w:b w:val="false"/>
                    </w:rPr>
                    <w:t>作物遗传育种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>0902</w:t>
                  </w:r>
                  <w:r>
                    <w:rPr>
                      <w:rStyle w:val="BookTitle"/>
                      <w:b w:val="false"/>
                    </w:rPr>
                    <w:t>一级学科： 园艺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201 </w:t>
                  </w:r>
                  <w:r>
                    <w:rPr>
                      <w:rStyle w:val="BookTitle"/>
                      <w:b w:val="false"/>
                    </w:rPr>
                    <w:t>果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202 </w:t>
                  </w:r>
                  <w:r>
                    <w:rPr>
                      <w:rStyle w:val="BookTitle"/>
                      <w:b w:val="false"/>
                    </w:rPr>
                    <w:t>蔬菜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203 </w:t>
                  </w:r>
                  <w:r>
                    <w:rPr>
                      <w:rStyle w:val="BookTitle"/>
                      <w:b w:val="false"/>
                    </w:rPr>
                    <w:t>茶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3 </w:t>
                  </w:r>
                  <w:r>
                    <w:rPr>
                      <w:rStyle w:val="BookTitle"/>
                      <w:b w:val="false"/>
                    </w:rPr>
                    <w:t>一级学科：农业资源利用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301 </w:t>
                  </w:r>
                  <w:r>
                    <w:rPr>
                      <w:rStyle w:val="BookTitle"/>
                      <w:b w:val="false"/>
                    </w:rPr>
                    <w:t>土壤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302 </w:t>
                  </w:r>
                  <w:r>
                    <w:rPr>
                      <w:rStyle w:val="BookTitle"/>
                      <w:b w:val="false"/>
                    </w:rPr>
                    <w:t>植物营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4 </w:t>
                  </w:r>
                  <w:r>
                    <w:rPr>
                      <w:rStyle w:val="BookTitle"/>
                      <w:b w:val="false"/>
                    </w:rPr>
                    <w:t>一级学科：植物保护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401 </w:t>
                  </w:r>
                  <w:r>
                    <w:rPr>
                      <w:rStyle w:val="BookTitle"/>
                      <w:b w:val="false"/>
                    </w:rPr>
                    <w:t>植物病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402 </w:t>
                  </w:r>
                  <w:r>
                    <w:rPr>
                      <w:rStyle w:val="BookTitle"/>
                      <w:b w:val="false"/>
                    </w:rPr>
                    <w:t>农业昆虫与害虫防治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403 </w:t>
                  </w:r>
                  <w:r>
                    <w:rPr>
                      <w:rStyle w:val="BookTitle"/>
                      <w:b w:val="false"/>
                    </w:rPr>
                    <w:t>农药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可授农学、理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5 </w:t>
                  </w:r>
                  <w:r>
                    <w:rPr>
                      <w:rStyle w:val="BookTitle"/>
                      <w:b w:val="false"/>
                    </w:rPr>
                    <w:t>一级学科：畜牧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501 </w:t>
                  </w:r>
                  <w:r>
                    <w:rPr>
                      <w:rStyle w:val="BookTitle"/>
                      <w:b w:val="false"/>
                    </w:rPr>
                    <w:t>动物遗传育种与繁殖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502 </w:t>
                  </w:r>
                  <w:r>
                    <w:rPr>
                      <w:rStyle w:val="BookTitle"/>
                      <w:b w:val="false"/>
                    </w:rPr>
                    <w:t>动物营养与饲料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503 </w:t>
                  </w:r>
                  <w:r>
                    <w:rPr>
                      <w:rStyle w:val="BookTitle"/>
                      <w:b w:val="false"/>
                    </w:rPr>
                    <w:t>草业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504 </w:t>
                  </w:r>
                  <w:r>
                    <w:rPr>
                      <w:rStyle w:val="BookTitle"/>
                      <w:b w:val="false"/>
                    </w:rPr>
                    <w:t>特种经济动物饲养（含：蚕、蜂等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6 </w:t>
                  </w:r>
                  <w:r>
                    <w:rPr>
                      <w:rStyle w:val="BookTitle"/>
                      <w:b w:val="false"/>
                    </w:rPr>
                    <w:t>一级学科：兽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601 </w:t>
                  </w:r>
                  <w:r>
                    <w:rPr>
                      <w:rStyle w:val="BookTitle"/>
                      <w:b w:val="false"/>
                    </w:rPr>
                    <w:t>基础兽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602 </w:t>
                  </w:r>
                  <w:r>
                    <w:rPr>
                      <w:rStyle w:val="BookTitle"/>
                      <w:b w:val="false"/>
                    </w:rPr>
                    <w:t>预防兽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603 </w:t>
                  </w:r>
                  <w:r>
                    <w:rPr>
                      <w:rStyle w:val="BookTitle"/>
                      <w:b w:val="false"/>
                    </w:rPr>
                    <w:t>临床兽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7 </w:t>
                  </w:r>
                  <w:r>
                    <w:rPr>
                      <w:rStyle w:val="BookTitle"/>
                      <w:b w:val="false"/>
                    </w:rPr>
                    <w:t>一级学科：林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701 </w:t>
                  </w:r>
                  <w:r>
                    <w:rPr>
                      <w:rStyle w:val="BookTitle"/>
                      <w:b w:val="false"/>
                    </w:rPr>
                    <w:t>林木遗传育种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702 </w:t>
                  </w:r>
                  <w:r>
                    <w:rPr>
                      <w:rStyle w:val="BookTitle"/>
                      <w:b w:val="false"/>
                    </w:rPr>
                    <w:t>森林培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703 </w:t>
                  </w:r>
                  <w:r>
                    <w:rPr>
                      <w:rStyle w:val="BookTitle"/>
                      <w:b w:val="false"/>
                    </w:rPr>
                    <w:t>森林保护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704 </w:t>
                  </w:r>
                  <w:r>
                    <w:rPr>
                      <w:rStyle w:val="BookTitle"/>
                      <w:b w:val="false"/>
                    </w:rPr>
                    <w:t>森林经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705 </w:t>
                  </w:r>
                  <w:r>
                    <w:rPr>
                      <w:rStyle w:val="BookTitle"/>
                      <w:b w:val="false"/>
                    </w:rPr>
                    <w:t>野生动植物保护与利用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706 </w:t>
                  </w:r>
                  <w:r>
                    <w:rPr>
                      <w:rStyle w:val="BookTitle"/>
                      <w:b w:val="false"/>
                    </w:rPr>
                    <w:t>园林植物与观赏园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707 </w:t>
                  </w:r>
                  <w:r>
                    <w:rPr>
                      <w:rStyle w:val="BookTitle"/>
                      <w:b w:val="false"/>
                    </w:rPr>
                    <w:t>水土保持与荒漠化防治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8 </w:t>
                  </w:r>
                  <w:r>
                    <w:rPr>
                      <w:rStyle w:val="BookTitle"/>
                      <w:b w:val="false"/>
                    </w:rPr>
                    <w:t>一级学科：水产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801 </w:t>
                  </w:r>
                  <w:r>
                    <w:rPr>
                      <w:rStyle w:val="BookTitle"/>
                      <w:b w:val="false"/>
                    </w:rPr>
                    <w:t>水产养殖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090802 </w:t>
                  </w:r>
                  <w:r>
                    <w:rPr>
                      <w:rStyle w:val="BookTitle"/>
                      <w:b w:val="false"/>
                    </w:rPr>
                    <w:t>捕捞学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 xml:space="preserve">090803 </w:t>
                  </w:r>
                  <w:r>
                    <w:rPr>
                      <w:rStyle w:val="BookTitle"/>
                      <w:b w:val="false"/>
                    </w:rPr>
                    <w:t>渔业资源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</w:rPr>
                  </w:pPr>
                  <w:bookmarkStart w:id="9" w:name="2_10"/>
                  <w:bookmarkEnd w:id="9"/>
                  <w:r>
                    <w:rPr>
                      <w:rStyle w:val="BookTitle"/>
                    </w:rPr>
                    <w:t xml:space="preserve">10 </w:t>
                  </w:r>
                  <w:r>
                    <w:rPr>
                      <w:rStyle w:val="BookTitle"/>
                    </w:rPr>
                    <w:t>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1 </w:t>
                  </w:r>
                  <w:r>
                    <w:rPr>
                      <w:rStyle w:val="BookTitle"/>
                      <w:b w:val="false"/>
                    </w:rPr>
                    <w:t>一级学科：基础医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可授医学、理学学位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101 </w:t>
                  </w:r>
                  <w:r>
                    <w:rPr>
                      <w:rStyle w:val="BookTitle"/>
                      <w:b w:val="false"/>
                    </w:rPr>
                    <w:t>人体解剖与组织胚胎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102 </w:t>
                  </w:r>
                  <w:r>
                    <w:rPr>
                      <w:rStyle w:val="BookTitle"/>
                      <w:b w:val="false"/>
                    </w:rPr>
                    <w:t>免疫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103 </w:t>
                  </w:r>
                  <w:r>
                    <w:rPr>
                      <w:rStyle w:val="BookTitle"/>
                      <w:b w:val="false"/>
                    </w:rPr>
                    <w:t>病原生物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104 </w:t>
                  </w:r>
                  <w:r>
                    <w:rPr>
                      <w:rStyle w:val="BookTitle"/>
                      <w:b w:val="false"/>
                    </w:rPr>
                    <w:t>病理学与病理生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105 </w:t>
                  </w:r>
                  <w:r>
                    <w:rPr>
                      <w:rStyle w:val="BookTitle"/>
                      <w:b w:val="false"/>
                    </w:rPr>
                    <w:t>法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106 </w:t>
                  </w:r>
                  <w:r>
                    <w:rPr>
                      <w:rStyle w:val="BookTitle"/>
                      <w:b w:val="false"/>
                    </w:rPr>
                    <w:t>放射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107 </w:t>
                  </w:r>
                  <w:r>
                    <w:rPr>
                      <w:rStyle w:val="BookTitle"/>
                      <w:b w:val="false"/>
                    </w:rPr>
                    <w:t>航空、航天与航海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 </w:t>
                  </w:r>
                  <w:r>
                    <w:rPr>
                      <w:rStyle w:val="BookTitle"/>
                      <w:b w:val="false"/>
                    </w:rPr>
                    <w:t>一级学科：临床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1 </w:t>
                  </w:r>
                  <w:r>
                    <w:rPr>
                      <w:rStyle w:val="BookTitle"/>
                      <w:b w:val="false"/>
                    </w:rPr>
                    <w:t>内科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2 </w:t>
                  </w:r>
                  <w:r>
                    <w:rPr>
                      <w:rStyle w:val="BookTitle"/>
                      <w:b w:val="false"/>
                    </w:rPr>
                    <w:t>儿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3 </w:t>
                  </w:r>
                  <w:r>
                    <w:rPr>
                      <w:rStyle w:val="BookTitle"/>
                      <w:b w:val="false"/>
                    </w:rPr>
                    <w:t>老年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4 </w:t>
                  </w:r>
                  <w:r>
                    <w:rPr>
                      <w:rStyle w:val="BookTitle"/>
                      <w:b w:val="false"/>
                    </w:rPr>
                    <w:t>神经病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5 </w:t>
                  </w:r>
                  <w:r>
                    <w:rPr>
                      <w:rStyle w:val="BookTitle"/>
                      <w:b w:val="false"/>
                    </w:rPr>
                    <w:t>精神病与精神卫生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6 </w:t>
                  </w:r>
                  <w:r>
                    <w:rPr>
                      <w:rStyle w:val="BookTitle"/>
                      <w:b w:val="false"/>
                    </w:rPr>
                    <w:t>皮肤病与性病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7 </w:t>
                  </w:r>
                  <w:r>
                    <w:rPr>
                      <w:rStyle w:val="BookTitle"/>
                      <w:b w:val="false"/>
                    </w:rPr>
                    <w:t>影像医学与核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8 </w:t>
                  </w:r>
                  <w:r>
                    <w:rPr>
                      <w:rStyle w:val="BookTitle"/>
                      <w:b w:val="false"/>
                    </w:rPr>
                    <w:t>临床检验诊断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09 </w:t>
                  </w:r>
                  <w:r>
                    <w:rPr>
                      <w:rStyle w:val="BookTitle"/>
                      <w:b w:val="false"/>
                    </w:rPr>
                    <w:t>护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0 </w:t>
                  </w:r>
                  <w:r>
                    <w:rPr>
                      <w:rStyle w:val="BookTitle"/>
                      <w:b w:val="false"/>
                    </w:rPr>
                    <w:t>外科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：普外、骨外、泌尿外、胸心外、神外、整形、烧伤、野战外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1 </w:t>
                  </w:r>
                  <w:r>
                    <w:rPr>
                      <w:rStyle w:val="BookTitle"/>
                      <w:b w:val="false"/>
                    </w:rPr>
                    <w:t>妇产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2 </w:t>
                  </w:r>
                  <w:r>
                    <w:rPr>
                      <w:rStyle w:val="BookTitle"/>
                      <w:b w:val="false"/>
                    </w:rPr>
                    <w:t>眼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3 </w:t>
                  </w:r>
                  <w:r>
                    <w:rPr>
                      <w:rStyle w:val="BookTitle"/>
                      <w:b w:val="false"/>
                    </w:rPr>
                    <w:t>耳鼻咽喉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4 </w:t>
                  </w:r>
                  <w:r>
                    <w:rPr>
                      <w:rStyle w:val="BookTitle"/>
                      <w:b w:val="false"/>
                    </w:rPr>
                    <w:t>肿瘤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5 </w:t>
                  </w:r>
                  <w:r>
                    <w:rPr>
                      <w:rStyle w:val="BookTitle"/>
                      <w:b w:val="false"/>
                    </w:rPr>
                    <w:t>康复医学与理疗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6 </w:t>
                  </w:r>
                  <w:r>
                    <w:rPr>
                      <w:rStyle w:val="BookTitle"/>
                      <w:b w:val="false"/>
                    </w:rPr>
                    <w:t>运动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7 </w:t>
                  </w:r>
                  <w:r>
                    <w:rPr>
                      <w:rStyle w:val="BookTitle"/>
                      <w:b w:val="false"/>
                    </w:rPr>
                    <w:t>麻醉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218 </w:t>
                  </w:r>
                  <w:r>
                    <w:rPr>
                      <w:rStyle w:val="BookTitle"/>
                      <w:b w:val="false"/>
                    </w:rPr>
                    <w:t>急诊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3 </w:t>
                  </w:r>
                  <w:r>
                    <w:rPr>
                      <w:rStyle w:val="BookTitle"/>
                      <w:b w:val="false"/>
                    </w:rPr>
                    <w:t>一级学科：口腔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301 </w:t>
                  </w:r>
                  <w:r>
                    <w:rPr>
                      <w:rStyle w:val="BookTitle"/>
                      <w:b w:val="false"/>
                    </w:rPr>
                    <w:t>口腔基础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302 </w:t>
                  </w:r>
                  <w:r>
                    <w:rPr>
                      <w:rStyle w:val="BookTitle"/>
                      <w:b w:val="false"/>
                    </w:rPr>
                    <w:t>口腔临床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4 </w:t>
                  </w:r>
                  <w:r>
                    <w:rPr>
                      <w:rStyle w:val="BookTitle"/>
                      <w:b w:val="false"/>
                    </w:rPr>
                    <w:t>一级学科：公共卫生与预防医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可授医学、理学学位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401 </w:t>
                  </w:r>
                  <w:r>
                    <w:rPr>
                      <w:rStyle w:val="BookTitle"/>
                      <w:b w:val="false"/>
                    </w:rPr>
                    <w:t>流行病与卫生统计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402 </w:t>
                  </w:r>
                  <w:r>
                    <w:rPr>
                      <w:rStyle w:val="BookTitle"/>
                      <w:b w:val="false"/>
                    </w:rPr>
                    <w:t>劳动卫生与环境卫生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403 </w:t>
                  </w:r>
                  <w:r>
                    <w:rPr>
                      <w:rStyle w:val="BookTitle"/>
                      <w:b w:val="false"/>
                    </w:rPr>
                    <w:t>营养与食品卫生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404 </w:t>
                  </w:r>
                  <w:r>
                    <w:rPr>
                      <w:rStyle w:val="BookTitle"/>
                      <w:b w:val="false"/>
                    </w:rPr>
                    <w:t>儿少卫生与妇幼保健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405 </w:t>
                  </w:r>
                  <w:r>
                    <w:rPr>
                      <w:rStyle w:val="BookTitle"/>
                      <w:b w:val="false"/>
                    </w:rPr>
                    <w:t>卫生毒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406 </w:t>
                  </w:r>
                  <w:r>
                    <w:rPr>
                      <w:rStyle w:val="BookTitle"/>
                      <w:b w:val="false"/>
                    </w:rPr>
                    <w:t>军事预防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 </w:t>
                  </w:r>
                  <w:r>
                    <w:rPr>
                      <w:rStyle w:val="BookTitle"/>
                      <w:b w:val="false"/>
                    </w:rPr>
                    <w:t>一级学科：中医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1 </w:t>
                  </w:r>
                  <w:r>
                    <w:rPr>
                      <w:rStyle w:val="BookTitle"/>
                      <w:b w:val="false"/>
                    </w:rPr>
                    <w:t>中医基础理论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2 </w:t>
                  </w:r>
                  <w:r>
                    <w:rPr>
                      <w:rStyle w:val="BookTitle"/>
                      <w:b w:val="false"/>
                    </w:rPr>
                    <w:t>中医临床基础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3 </w:t>
                  </w:r>
                  <w:r>
                    <w:rPr>
                      <w:rStyle w:val="BookTitle"/>
                      <w:b w:val="false"/>
                    </w:rPr>
                    <w:t>中医医史文献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4 </w:t>
                  </w:r>
                  <w:r>
                    <w:rPr>
                      <w:rStyle w:val="BookTitle"/>
                      <w:b w:val="false"/>
                    </w:rPr>
                    <w:t>方剂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5 </w:t>
                  </w:r>
                  <w:r>
                    <w:rPr>
                      <w:rStyle w:val="BookTitle"/>
                      <w:b w:val="false"/>
                    </w:rPr>
                    <w:t>中医诊断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6 </w:t>
                  </w:r>
                  <w:r>
                    <w:rPr>
                      <w:rStyle w:val="BookTitle"/>
                      <w:b w:val="false"/>
                    </w:rPr>
                    <w:t>中医内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7 </w:t>
                  </w:r>
                  <w:r>
                    <w:rPr>
                      <w:rStyle w:val="BookTitle"/>
                      <w:b w:val="false"/>
                    </w:rPr>
                    <w:t>中医外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8 </w:t>
                  </w:r>
                  <w:r>
                    <w:rPr>
                      <w:rStyle w:val="BookTitle"/>
                      <w:b w:val="false"/>
                    </w:rPr>
                    <w:t>中医骨伤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09 </w:t>
                  </w:r>
                  <w:r>
                    <w:rPr>
                      <w:rStyle w:val="BookTitle"/>
                      <w:b w:val="false"/>
                    </w:rPr>
                    <w:t>中医妇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10 </w:t>
                  </w:r>
                  <w:r>
                    <w:rPr>
                      <w:rStyle w:val="BookTitle"/>
                      <w:b w:val="false"/>
                    </w:rPr>
                    <w:t>中医儿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11 </w:t>
                  </w:r>
                  <w:r>
                    <w:rPr>
                      <w:rStyle w:val="BookTitle"/>
                      <w:b w:val="false"/>
                    </w:rPr>
                    <w:t>中医五官科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12 </w:t>
                  </w:r>
                  <w:r>
                    <w:rPr>
                      <w:rStyle w:val="BookTitle"/>
                      <w:b w:val="false"/>
                    </w:rPr>
                    <w:t>针灸推拿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513 </w:t>
                  </w:r>
                  <w:r>
                    <w:rPr>
                      <w:rStyle w:val="BookTitle"/>
                      <w:b w:val="false"/>
                    </w:rPr>
                    <w:t>民族医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：藏医学、蒙医学等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6 </w:t>
                  </w:r>
                  <w:r>
                    <w:rPr>
                      <w:rStyle w:val="BookTitle"/>
                      <w:b w:val="false"/>
                    </w:rPr>
                    <w:t>一级学科：中西医结合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601 </w:t>
                  </w:r>
                  <w:r>
                    <w:rPr>
                      <w:rStyle w:val="BookTitle"/>
                      <w:b w:val="false"/>
                    </w:rPr>
                    <w:t>中西医结合基础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602 </w:t>
                  </w:r>
                  <w:r>
                    <w:rPr>
                      <w:rStyle w:val="BookTitle"/>
                      <w:b w:val="false"/>
                    </w:rPr>
                    <w:t>中西医结合临床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>1007</w:t>
                  </w:r>
                  <w:r>
                    <w:rPr>
                      <w:rStyle w:val="BookTitle"/>
                      <w:b w:val="false"/>
                    </w:rPr>
                    <w:t>一级学科： 药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可授医学、理学学位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701 </w:t>
                  </w:r>
                  <w:r>
                    <w:rPr>
                      <w:rStyle w:val="BookTitle"/>
                      <w:b w:val="false"/>
                    </w:rPr>
                    <w:t>药物化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702 </w:t>
                  </w:r>
                  <w:r>
                    <w:rPr>
                      <w:rStyle w:val="BookTitle"/>
                      <w:b w:val="false"/>
                    </w:rPr>
                    <w:t>药剂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703 </w:t>
                  </w:r>
                  <w:r>
                    <w:rPr>
                      <w:rStyle w:val="BookTitle"/>
                      <w:b w:val="false"/>
                    </w:rPr>
                    <w:t>生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704 </w:t>
                  </w:r>
                  <w:r>
                    <w:rPr>
                      <w:rStyle w:val="BookTitle"/>
                      <w:b w:val="false"/>
                    </w:rPr>
                    <w:t>药物分析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705 </w:t>
                  </w:r>
                  <w:r>
                    <w:rPr>
                      <w:rStyle w:val="BookTitle"/>
                      <w:b w:val="false"/>
                    </w:rPr>
                    <w:t>微生物与生化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706 </w:t>
                  </w:r>
                  <w:r>
                    <w:rPr>
                      <w:rStyle w:val="BookTitle"/>
                      <w:b w:val="false"/>
                    </w:rPr>
                    <w:t>药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008 </w:t>
                  </w:r>
                  <w:r>
                    <w:rPr>
                      <w:rStyle w:val="BookTitle"/>
                      <w:b w:val="false"/>
                    </w:rPr>
                    <w:t>中药学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注∶本一级学科不分设二级学科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学科、专业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</w:rPr>
                  </w:pPr>
                  <w:bookmarkStart w:id="10" w:name="2_11"/>
                  <w:bookmarkEnd w:id="10"/>
                  <w:r>
                    <w:rPr>
                      <w:rStyle w:val="BookTitle"/>
                    </w:rPr>
                    <w:t xml:space="preserve">11 </w:t>
                  </w:r>
                  <w:r>
                    <w:rPr>
                      <w:rStyle w:val="BookTitle"/>
                    </w:rPr>
                    <w:t>军事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1 </w:t>
                  </w:r>
                  <w:r>
                    <w:rPr>
                      <w:rStyle w:val="BookTitle"/>
                      <w:b w:val="false"/>
                    </w:rPr>
                    <w:t>一级学科：军事思想及军事历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101 </w:t>
                  </w:r>
                  <w:r>
                    <w:rPr>
                      <w:rStyle w:val="BookTitle"/>
                      <w:b w:val="false"/>
                    </w:rPr>
                    <w:t>军事思想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102 </w:t>
                  </w:r>
                  <w:r>
                    <w:rPr>
                      <w:rStyle w:val="BookTitle"/>
                      <w:b w:val="false"/>
                    </w:rPr>
                    <w:t>军事历史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2 </w:t>
                  </w:r>
                  <w:r>
                    <w:rPr>
                      <w:rStyle w:val="BookTitle"/>
                      <w:b w:val="false"/>
                    </w:rPr>
                    <w:t>一级学科：战略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201 </w:t>
                  </w:r>
                  <w:r>
                    <w:rPr>
                      <w:rStyle w:val="BookTitle"/>
                      <w:b w:val="false"/>
                    </w:rPr>
                    <w:t>军事战略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202 </w:t>
                  </w:r>
                  <w:r>
                    <w:rPr>
                      <w:rStyle w:val="BookTitle"/>
                      <w:b w:val="false"/>
                    </w:rPr>
                    <w:t>战争动员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3 </w:t>
                  </w:r>
                  <w:r>
                    <w:rPr>
                      <w:rStyle w:val="BookTitle"/>
                      <w:b w:val="false"/>
                    </w:rPr>
                    <w:t>一级学科：战役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301 </w:t>
                  </w:r>
                  <w:r>
                    <w:rPr>
                      <w:rStyle w:val="BookTitle"/>
                      <w:b w:val="false"/>
                    </w:rPr>
                    <w:t>联合战役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302 </w:t>
                  </w:r>
                  <w:r>
                    <w:rPr>
                      <w:rStyle w:val="BookTitle"/>
                      <w:b w:val="false"/>
                    </w:rPr>
                    <w:t>军种战役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∶第二炮兵战役学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4 </w:t>
                  </w:r>
                  <w:r>
                    <w:rPr>
                      <w:rStyle w:val="BookTitle"/>
                      <w:b w:val="false"/>
                    </w:rPr>
                    <w:t>一级学科：战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401 </w:t>
                  </w:r>
                  <w:r>
                    <w:rPr>
                      <w:rStyle w:val="BookTitle"/>
                      <w:b w:val="false"/>
                    </w:rPr>
                    <w:t>合同战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402 </w:t>
                  </w:r>
                  <w:r>
                    <w:rPr>
                      <w:rStyle w:val="BookTitle"/>
                      <w:b w:val="false"/>
                    </w:rPr>
                    <w:t>兵种战术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5 </w:t>
                  </w:r>
                  <w:r>
                    <w:rPr>
                      <w:rStyle w:val="BookTitle"/>
                      <w:b w:val="false"/>
                    </w:rPr>
                    <w:t>一级学科：军队指挥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501 </w:t>
                  </w:r>
                  <w:r>
                    <w:rPr>
                      <w:rStyle w:val="BookTitle"/>
                      <w:b w:val="false"/>
                    </w:rPr>
                    <w:t>作战指挥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502 </w:t>
                  </w:r>
                  <w:r>
                    <w:rPr>
                      <w:rStyle w:val="BookTitle"/>
                      <w:b w:val="false"/>
                    </w:rPr>
                    <w:t>军事运筹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503 </w:t>
                  </w:r>
                  <w:r>
                    <w:rPr>
                      <w:rStyle w:val="BookTitle"/>
                      <w:b w:val="false"/>
                    </w:rPr>
                    <w:t>军事通信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504 </w:t>
                  </w:r>
                  <w:r>
                    <w:rPr>
                      <w:rStyle w:val="BookTitle"/>
                      <w:b w:val="false"/>
                    </w:rPr>
                    <w:t>军事情报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505 </w:t>
                  </w:r>
                  <w:r>
                    <w:rPr>
                      <w:rStyle w:val="BookTitle"/>
                      <w:b w:val="false"/>
                    </w:rPr>
                    <w:t>密码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506 </w:t>
                  </w:r>
                  <w:r>
                    <w:rPr>
                      <w:rStyle w:val="BookTitle"/>
                      <w:b w:val="false"/>
                    </w:rPr>
                    <w:t>军事教育训练学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含∶军事体育学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6 </w:t>
                  </w:r>
                  <w:r>
                    <w:rPr>
                      <w:rStyle w:val="BookTitle"/>
                      <w:b w:val="false"/>
                    </w:rPr>
                    <w:t>一级学科：军制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601 </w:t>
                  </w:r>
                  <w:r>
                    <w:rPr>
                      <w:rStyle w:val="BookTitle"/>
                      <w:b w:val="false"/>
                    </w:rPr>
                    <w:t>军事组织编制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602 </w:t>
                  </w:r>
                  <w:r>
                    <w:rPr>
                      <w:rStyle w:val="BookTitle"/>
                      <w:b w:val="false"/>
                    </w:rPr>
                    <w:t>军队管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7 </w:t>
                  </w:r>
                  <w:r>
                    <w:rPr>
                      <w:rStyle w:val="BookTitle"/>
                      <w:b w:val="false"/>
                    </w:rPr>
                    <w:t>军队政治工作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注∶本一级学科不分设二级学科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学科、专业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8 </w:t>
                  </w:r>
                  <w:r>
                    <w:rPr>
                      <w:rStyle w:val="BookTitle"/>
                      <w:b w:val="false"/>
                    </w:rPr>
                    <w:t>一级学科：军事后勤学与军事装备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801 </w:t>
                  </w:r>
                  <w:r>
                    <w:rPr>
                      <w:rStyle w:val="BookTitle"/>
                      <w:b w:val="false"/>
                    </w:rPr>
                    <w:t>军事后勤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10802 </w:t>
                  </w:r>
                  <w:r>
                    <w:rPr>
                      <w:rStyle w:val="BookTitle"/>
                      <w:b w:val="false"/>
                    </w:rPr>
                    <w:t>后方专业勤务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 xml:space="preserve">110803 </w:t>
                  </w:r>
                  <w:r>
                    <w:rPr>
                      <w:rStyle w:val="BookTitle"/>
                      <w:b w:val="false"/>
                    </w:rPr>
                    <w:t>军事装备学</w:t>
                  </w:r>
                </w:p>
                <w:p>
                  <w:pPr>
                    <w:pStyle w:val="Normal"/>
                    <w:widowControl w:val="false"/>
                    <w:ind w:firstLine="345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</w:rPr>
                  </w:pPr>
                  <w:bookmarkStart w:id="11" w:name="2_12"/>
                  <w:bookmarkEnd w:id="11"/>
                  <w:r>
                    <w:rPr>
                      <w:rStyle w:val="BookTitle"/>
                    </w:rPr>
                    <w:t xml:space="preserve">12 </w:t>
                  </w:r>
                  <w:r>
                    <w:rPr>
                      <w:rStyle w:val="BookTitle"/>
                    </w:rPr>
                    <w:t>管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1 </w:t>
                  </w:r>
                  <w:r>
                    <w:rPr>
                      <w:rStyle w:val="BookTitle"/>
                      <w:b w:val="false"/>
                    </w:rPr>
                    <w:t>管理科学与工程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可授管理学、工学学位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注∶本一级学科不分设二级学科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学科、专业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2 </w:t>
                  </w:r>
                  <w:r>
                    <w:rPr>
                      <w:rStyle w:val="BookTitle"/>
                      <w:b w:val="false"/>
                    </w:rPr>
                    <w:t>一级学科：工商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201 </w:t>
                  </w:r>
                  <w:r>
                    <w:rPr>
                      <w:rStyle w:val="BookTitle"/>
                      <w:b w:val="false"/>
                    </w:rPr>
                    <w:t>会计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202 </w:t>
                  </w:r>
                  <w:r>
                    <w:rPr>
                      <w:rStyle w:val="BookTitle"/>
                      <w:b w:val="false"/>
                    </w:rPr>
                    <w:t>企业管理（含：财务管理、市场营销、人力资源管理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203 </w:t>
                  </w:r>
                  <w:r>
                    <w:rPr>
                      <w:rStyle w:val="BookTitle"/>
                      <w:b w:val="false"/>
                    </w:rPr>
                    <w:t>旅游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204 </w:t>
                  </w:r>
                  <w:r>
                    <w:rPr>
                      <w:rStyle w:val="BookTitle"/>
                      <w:b w:val="false"/>
                    </w:rPr>
                    <w:t>技术经济及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3 </w:t>
                  </w:r>
                  <w:r>
                    <w:rPr>
                      <w:rStyle w:val="BookTitle"/>
                      <w:b w:val="false"/>
                    </w:rPr>
                    <w:t>一级学科：农林经济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301 </w:t>
                  </w:r>
                  <w:r>
                    <w:rPr>
                      <w:rStyle w:val="BookTitle"/>
                      <w:b w:val="false"/>
                    </w:rPr>
                    <w:t>农业经济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302 </w:t>
                  </w:r>
                  <w:r>
                    <w:rPr>
                      <w:rStyle w:val="BookTitle"/>
                      <w:b w:val="false"/>
                    </w:rPr>
                    <w:t>林业经济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4 </w:t>
                  </w:r>
                  <w:r>
                    <w:rPr>
                      <w:rStyle w:val="BookTitle"/>
                      <w:b w:val="false"/>
                    </w:rPr>
                    <w:t>一级学科：公共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401 </w:t>
                  </w:r>
                  <w:r>
                    <w:rPr>
                      <w:rStyle w:val="BookTitle"/>
                      <w:b w:val="false"/>
                    </w:rPr>
                    <w:t>行政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402 </w:t>
                  </w:r>
                  <w:r>
                    <w:rPr>
                      <w:rStyle w:val="BookTitle"/>
                      <w:b w:val="false"/>
                    </w:rPr>
                    <w:t>社会医学与卫生事业管理</w:t>
                  </w:r>
                  <w:r>
                    <w:rPr>
                      <w:rStyle w:val="BookTitle"/>
                      <w:b w:val="false"/>
                    </w:rPr>
                    <w:t>(</w:t>
                  </w:r>
                  <w:r>
                    <w:rPr>
                      <w:rStyle w:val="BookTitle"/>
                      <w:b w:val="false"/>
                    </w:rPr>
                    <w:t>可授管理学、医学学位</w:t>
                  </w:r>
                  <w:r>
                    <w:rPr>
                      <w:rStyle w:val="BookTitle"/>
                      <w:b w:val="fals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403 </w:t>
                  </w:r>
                  <w:r>
                    <w:rPr>
                      <w:rStyle w:val="BookTitle"/>
                      <w:b w:val="false"/>
                    </w:rPr>
                    <w:t>教育经济与管理（可授管理学、教育学学位）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404 </w:t>
                  </w:r>
                  <w:r>
                    <w:rPr>
                      <w:rStyle w:val="BookTitle"/>
                      <w:b w:val="false"/>
                    </w:rPr>
                    <w:t>社会保障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405 </w:t>
                  </w:r>
                  <w:r>
                    <w:rPr>
                      <w:rStyle w:val="BookTitle"/>
                      <w:b w:val="false"/>
                    </w:rPr>
                    <w:t>土地资源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5 </w:t>
                  </w:r>
                  <w:r>
                    <w:rPr>
                      <w:rStyle w:val="BookTitle"/>
                      <w:b w:val="false"/>
                    </w:rPr>
                    <w:t>一级学科：图书馆、情报与档案管理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501 </w:t>
                  </w:r>
                  <w:r>
                    <w:rPr>
                      <w:rStyle w:val="BookTitle"/>
                      <w:b w:val="false"/>
                    </w:rPr>
                    <w:t>图书馆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502 </w:t>
                  </w:r>
                  <w:r>
                    <w:rPr>
                      <w:rStyle w:val="BookTitle"/>
                      <w:b w:val="false"/>
                    </w:rPr>
                    <w:t>情报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rStyle w:val="BookTitle"/>
                      <w:b w:val="false"/>
                    </w:rPr>
                    <w:t>　　</w:t>
                  </w:r>
                  <w:r>
                    <w:rPr>
                      <w:rStyle w:val="BookTitle"/>
                      <w:b w:val="false"/>
                    </w:rPr>
                    <w:t xml:space="preserve">120503 </w:t>
                  </w:r>
                  <w:r>
                    <w:rPr>
                      <w:rStyle w:val="BookTitle"/>
                      <w:b w:val="false"/>
                    </w:rPr>
                    <w:t>档案学</w:t>
                  </w:r>
                </w:p>
                <w:p>
                  <w:pPr>
                    <w:pStyle w:val="Normal"/>
                    <w:widowControl w:val="false"/>
                    <w:rPr>
                      <w:rStyle w:val="BookTitle"/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BookTitle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a3f9a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a3f9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a3f9a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1a3f9a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1a3f9a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1a3f9a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0b1745"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670"/>
    <w:rPr>
      <w:color w:val="0000FF" w:themeColor="hyperlink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sid w:val="001a3f9a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a3f9a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1a3f9a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1a3f9a"/>
    <w:rPr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1a3f9a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qFormat/>
    <w:rsid w:val="001a3f9a"/>
    <w:rPr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qFormat/>
    <w:rsid w:val="000b1745"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0b1745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353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2</Pages>
  <Words>1356</Words>
  <Characters>7735</Characters>
  <CharactersWithSpaces>90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2:00Z</dcterms:created>
  <dc:creator>Ju</dc:creator>
  <dc:description/>
  <dc:language>en-US</dc:language>
  <cp:lastModifiedBy>qianzi</cp:lastModifiedBy>
  <dcterms:modified xsi:type="dcterms:W3CDTF">2013-03-13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