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查询导师出资情况操作步骤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473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168910</wp:posOffset>
                </wp:positionV>
                <wp:extent cx="525145" cy="795020"/>
                <wp:effectExtent l="57785" t="19050" r="565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94880"/>
                        </a:xfrm>
                        <a:prstGeom prst="downArrow">
                          <a:avLst>
                            <a:gd name="adj1" fmla="val 50000"/>
                            <a:gd name="adj2" fmla="val 378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151.65pt;margin-top:13.3pt;width:41.3pt;height:62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608830" cy="2494915"/>
            <wp:effectExtent l="0" t="0" r="0" b="0"/>
            <wp:docPr id="4" name="图片 10" descr="C:\Documents and Settings\dell\桌面\caichang\Q(YIB7B{$D@F(XW9%C}DM]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C:\Documents and Settings\dell\桌面\caichang\Q(YIB7B{$D@F(XW9%C}DM]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213360</wp:posOffset>
                </wp:positionV>
                <wp:extent cx="525145" cy="795020"/>
                <wp:effectExtent l="57785" t="19050" r="5651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94880"/>
                        </a:xfrm>
                        <a:prstGeom prst="downArrow">
                          <a:avLst>
                            <a:gd name="adj1" fmla="val 50000"/>
                            <a:gd name="adj2" fmla="val 378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7.45pt;margin-top:16.8pt;width:41.3pt;height:62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7960" cy="1224280"/>
            <wp:effectExtent l="0" t="0" r="0" b="0"/>
            <wp:docPr id="7" name="图片 13" descr="C:\Documents and Settings\dell\桌面\caichang\7BB9KMO%GLQE9%$QMX`6%[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C:\Documents and Settings\dell\桌面\caichang\7BB9KMO%GLQE9%$QMX`6%[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078355</wp:posOffset>
                </wp:positionH>
                <wp:positionV relativeFrom="paragraph">
                  <wp:posOffset>-635</wp:posOffset>
                </wp:positionV>
                <wp:extent cx="525145" cy="795020"/>
                <wp:effectExtent l="57785" t="19050" r="56515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94880"/>
                        </a:xfrm>
                        <a:prstGeom prst="downArrow">
                          <a:avLst>
                            <a:gd name="adj1" fmla="val 50000"/>
                            <a:gd name="adj2" fmla="val 378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3.65pt;margin-top:-0.05pt;width:41.3pt;height:62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56325" cy="2562225"/>
            <wp:effectExtent l="0" t="0" r="0" b="0"/>
            <wp:docPr id="10" name="图片 14" descr="C:\Documents and Settings\dell\桌面\caichang\AUALWPVZ]$W(ZIS{AMK7ST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C:\Documents and Settings\dell\桌面\caichang\AUALWPVZ]$W(ZIS{AMK7ST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213995</wp:posOffset>
                </wp:positionV>
                <wp:extent cx="525145" cy="795020"/>
                <wp:effectExtent l="57785" t="19050" r="5651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94880"/>
                        </a:xfrm>
                        <a:prstGeom prst="downArrow">
                          <a:avLst>
                            <a:gd name="adj1" fmla="val 50000"/>
                            <a:gd name="adj2" fmla="val 378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3.65pt;margin-top:16.85pt;width:41.3pt;height:62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871470"/>
            <wp:effectExtent l="0" t="0" r="0" b="0"/>
            <wp:docPr id="13" name="图片 15" descr="C:\Documents and Settings\dell\桌面\caichang\8@G$O~{S229JEH8P6X)]B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C:\Documents and Settings\dell\桌面\caichang\8@G$O~{S229JEH8P6X)]BP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230755</wp:posOffset>
                </wp:positionH>
                <wp:positionV relativeFrom="paragraph">
                  <wp:posOffset>158115</wp:posOffset>
                </wp:positionV>
                <wp:extent cx="525145" cy="795020"/>
                <wp:effectExtent l="57785" t="19050" r="5651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794880"/>
                        </a:xfrm>
                        <a:prstGeom prst="downArrow">
                          <a:avLst>
                            <a:gd name="adj1" fmla="val 50000"/>
                            <a:gd name="adj2" fmla="val 37834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5.65pt;margin-top:12.45pt;width:41.3pt;height:62.5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15875</wp:posOffset>
                </wp:positionV>
                <wp:extent cx="3538220" cy="898525"/>
                <wp:effectExtent l="635" t="1270" r="1270" b="1803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8985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当点击完成“院系查询导师出资情况”，就会出现下图这个页面了。之后我们便可通过选择“导师院系”或者输入“导师姓名”或者输入其他条件来进行查询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.75pt;margin-top:1.25pt;width:278.55pt;height:70.7pt;mso-wrap-style:none;v-text-anchor:top" type="_x0000_t17">
                <v:fill o:detectmouseclick="t" type="solid" color2="black"/>
                <v:stroke color="#31849b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当点击完成“院系查询导师出资情况”，就会出现下图这个页面了。之后我们便可通过选择“导师院系”或者输入“导师姓名”或者输入其他条件来进行查询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3735" cy="2527300"/>
            <wp:effectExtent l="0" t="0" r="0" b="0"/>
            <wp:docPr id="18" name="图片 22" descr="C:\Documents and Settings\dell\桌面\caichang\J$AK0V05J~V$FC[QB6GH4Z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C:\Documents and Settings\dell\桌面\caichang\J$AK0V05J~V$FC[QB6GH4ZQ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61870</wp:posOffset>
                </wp:positionH>
                <wp:positionV relativeFrom="paragraph">
                  <wp:posOffset>117475</wp:posOffset>
                </wp:positionV>
                <wp:extent cx="620395" cy="834390"/>
                <wp:effectExtent l="63500" t="19685" r="6286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834480"/>
                        </a:xfrm>
                        <a:prstGeom prst="downArrow">
                          <a:avLst>
                            <a:gd name="adj1" fmla="val 50000"/>
                            <a:gd name="adj2" fmla="val 3363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8.1pt;margin-top:9.25pt;width:48.8pt;height:65.65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1770" cy="2466975"/>
            <wp:effectExtent l="0" t="0" r="0" b="0"/>
            <wp:docPr id="21" name="图片 18" descr="C:\Documents and Settings\dell\桌面\caichang\3_8@_][0@`N_(OT3VAROL1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C:\Documents and Settings\dell\桌面\caichang\3_8@_][0@`N_(OT3VAROL1D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73300</wp:posOffset>
                </wp:positionH>
                <wp:positionV relativeFrom="paragraph">
                  <wp:posOffset>168275</wp:posOffset>
                </wp:positionV>
                <wp:extent cx="612140" cy="898525"/>
                <wp:effectExtent l="58420" t="19685" r="59055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9pt;margin-top:13.25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324100</wp:posOffset>
                </wp:positionH>
                <wp:positionV relativeFrom="paragraph">
                  <wp:posOffset>2077085</wp:posOffset>
                </wp:positionV>
                <wp:extent cx="612140" cy="898525"/>
                <wp:effectExtent l="58420" t="19685" r="5905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3pt;margin-top:163.55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945" cy="2052955"/>
            <wp:effectExtent l="0" t="0" r="0" b="0"/>
            <wp:docPr id="26" name="图片 21" descr="C:\Documents and Settings\dell\桌面\caichang\L_%CERMTYWKX5~1F`@U$6]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C:\Documents and Settings\dell\桌面\caichang\L_%CERMTYWKX5~1F`@U$6]C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99440</wp:posOffset>
                </wp:positionH>
                <wp:positionV relativeFrom="paragraph">
                  <wp:posOffset>83820</wp:posOffset>
                </wp:positionV>
                <wp:extent cx="2145665" cy="577850"/>
                <wp:effectExtent l="1270" t="635" r="635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7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“查询”后，下方就会出现所有满足条件的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pt;margin-top:6.6pt;width:168.9pt;height:45.4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“查询”后，下方就会出现所有满足条件的情况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769235"/>
            <wp:effectExtent l="0" t="0" r="0" b="0"/>
            <wp:docPr id="29" name="图片 27" descr="C:\Documents and Settings\dell\桌面\caichang\)AB[901)N}7QB}Z)(ZQCBU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C:\Documents and Settings\dell\桌面\caichang\)AB[901)N}7QB}Z)(ZQCBUI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84070</wp:posOffset>
                </wp:positionH>
                <wp:positionV relativeFrom="paragraph">
                  <wp:posOffset>15875</wp:posOffset>
                </wp:positionV>
                <wp:extent cx="612140" cy="898525"/>
                <wp:effectExtent l="58420" t="19685" r="59055" b="241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4.1pt;margin-top:1.25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4776470" cy="87058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6480" cy="870480"/>
                        </a:xfrm>
                        <a:prstGeom prst="wedgeRoundRectCallout">
                          <a:avLst>
                            <a:gd name="adj1" fmla="val -46263"/>
                            <a:gd name="adj2" fmla="val 2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548d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表列出来的是根据查询条件查出来的扣款记录，如果您看清某条记录的具体情况，可以在这条记录上单击一下，单击以后就会出现该条记录的“资金分配”与“资金来源”详细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0.2pt;width:376.05pt;height:68.5pt;mso-wrap-style:none;v-text-anchor:top" type="_x0000_t17">
                <v:fill o:detectmouseclick="t" type="solid" color2="black"/>
                <v:stroke color="#548dd4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上表列出来的是根据查询条件查出来的扣款记录，如果您看清某条记录的具体情况，可以在这条记录上单击一下，单击以后就会出现该条记录的“资金分配”与“资金来源”详细情况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98040</wp:posOffset>
                </wp:positionH>
                <wp:positionV relativeFrom="paragraph">
                  <wp:posOffset>2150745</wp:posOffset>
                </wp:positionV>
                <wp:extent cx="612140" cy="898525"/>
                <wp:effectExtent l="58420" t="19685" r="5905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65.2pt;margin-top:169.35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69865" cy="2035810"/>
            <wp:effectExtent l="0" t="0" r="0" b="0"/>
            <wp:docPr id="36" name="图片 28" descr="C:\Documents and Settings\dell\桌面\caichang\`F%8SDBT5VS51U%(DDYPL~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C:\Documents and Settings\dell\桌面\caichang\`F%8SDBT5VS51U%(DDYPL~F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273685</wp:posOffset>
                </wp:positionV>
                <wp:extent cx="2898775" cy="664210"/>
                <wp:effectExtent l="1270" t="635" r="635" b="133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664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bacc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如上操作后，系统就会自动查询出资金分配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5pt;margin-top:21.55pt;width:228.2pt;height:52.25pt;mso-wrap-style:none;v-text-anchor:top" type="_x0000_t17">
                <v:fill o:detectmouseclick="t" type="solid" color2="black"/>
                <v:stroke color="#4bacc6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如上操作后，系统就会自动查询出资金分配情况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2838450"/>
            <wp:effectExtent l="0" t="0" r="0" b="0"/>
            <wp:docPr id="39" name="图片 1" descr="C:\Documents and Settings\dell\桌面\caichang\9]]F`A_3{OO7I4GO%4~Z}%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C:\Documents and Settings\dell\桌面\caichang\9]]F`A_3{OO7I4GO%4~Z}%F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44650</wp:posOffset>
                </wp:positionH>
                <wp:positionV relativeFrom="paragraph">
                  <wp:posOffset>231140</wp:posOffset>
                </wp:positionV>
                <wp:extent cx="612140" cy="898525"/>
                <wp:effectExtent l="58420" t="19685" r="5905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29.5pt;margin-top:18.2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6070</wp:posOffset>
                </wp:positionH>
                <wp:positionV relativeFrom="paragraph">
                  <wp:posOffset>93980</wp:posOffset>
                </wp:positionV>
                <wp:extent cx="3491230" cy="558165"/>
                <wp:effectExtent l="635" t="1270" r="1270" b="5683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1280" cy="558000"/>
                        </a:xfrm>
                        <a:prstGeom prst="wedgeRoundRectCallout">
                          <a:avLst>
                            <a:gd name="adj1" fmla="val -43745"/>
                            <a:gd name="adj2" fmla="val 15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bacc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红圈内“资金来源”，可查询详细的资金来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7.4pt;width:274.85pt;height:43.9pt;mso-wrap-style:none;v-text-anchor:top" type="_x0000_t17">
                <v:fill o:detectmouseclick="t" type="solid" color2="black"/>
                <v:stroke color="#4bacc6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红圈内“资金来源”，可查询详细的资金来源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2174240</wp:posOffset>
                </wp:positionV>
                <wp:extent cx="612140" cy="898525"/>
                <wp:effectExtent l="58420" t="19685" r="59055" b="241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898560"/>
                        </a:xfrm>
                        <a:prstGeom prst="downArrow">
                          <a:avLst>
                            <a:gd name="adj1" fmla="val 50000"/>
                            <a:gd name="adj2" fmla="val 36706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48.2pt;margin-top:171.2pt;width:48.15pt;height:70.7pt;mso-wrap-style:none;v-text-anchor:middle" type="_x0000_t67">
                <v:fill o:detectmouseclick="t" type="solid" color2="#b4533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7465</wp:posOffset>
                </wp:positionH>
                <wp:positionV relativeFrom="paragraph">
                  <wp:posOffset>2428240</wp:posOffset>
                </wp:positionV>
                <wp:extent cx="1844675" cy="744220"/>
                <wp:effectExtent l="1270" t="635" r="635" b="149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44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“资金来源”后，我们就可以看到资金来源情况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191.2pt;width:145.2pt;height:58.55pt;mso-wrap-style:none;v-text-anchor:top" type="_x0000_t1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“资金来源”后，我们就可以看到资金来源情况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111115" cy="2458085"/>
            <wp:effectExtent l="0" t="0" r="0" b="0"/>
            <wp:docPr id="48" name="图片 30" descr="C:\Documents and Settings\dell\桌面\caichang\[I[@ZYXVE`]0{KLQ$UO}`$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C:\Documents and Settings\dell\桌面\caichang\[I[@ZYXVE`]0{KLQ$UO}`$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3040" cy="2434590"/>
            <wp:effectExtent l="0" t="0" r="0" b="0"/>
            <wp:docPr id="49" name="图片 3" descr="C:\Documents and Settings\dell\桌面\caichang\9M]W}ZQC2)M`9FVOBKZV`A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C:\Documents and Settings\dell\桌面\caichang\9M]W}ZQC2)M`9FVOBKZV`AT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25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932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9320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932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932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932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93207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7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5:26:00Z</dcterms:created>
  <dc:creator>dell</dc:creator>
  <dc:description/>
  <dc:language>en-US</dc:language>
  <cp:lastModifiedBy>tangxiaoshan20120916</cp:lastModifiedBy>
  <dcterms:modified xsi:type="dcterms:W3CDTF">2014-11-06T08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