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第二学期硕</w:t>
      </w:r>
      <w:r>
        <w:rPr/>
        <w:t>士研究生论文答辩与学位申请流程简表</w:t>
      </w:r>
    </w:p>
    <w:tbl>
      <w:tblPr>
        <w:tblW w:w="16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994"/>
        <w:gridCol w:w="4906"/>
        <w:gridCol w:w="2474"/>
      </w:tblGrid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系时间截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毕业生信息核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共数据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我的事务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预毕业信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位申请系统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核对个人信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审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数据库系统</w:t>
            </w:r>
            <w:r>
              <w:rPr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我的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  <w:r>
              <w:rPr>
                <w:rFonts w:ascii="宋体;SimSun" w:hAnsi="宋体;SimSun" w:cs="宋体;SimSun"/>
                <w:kern w:val="0"/>
                <w:sz w:val="24"/>
              </w:rPr>
              <w:t>后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审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数据库系统</w:t>
            </w:r>
            <w:r>
              <w:rPr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我的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成果信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交并打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成果登记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连同已发表文章首页复印件（科研成果情况说明书、录用函等）、导师签字确认后一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交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长，统一交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室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科研成果还不合格的学生，在导师同意的情况下可进入答辩程序（附“科研成果情况说明：文章预计发表日期。导师签字）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送盲审或评阅前需通过重合率检测（即论文查重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重合率检测（</w:t>
            </w:r>
            <w:r>
              <w:rPr>
                <w:color w:val="FF0000"/>
                <w:sz w:val="24"/>
              </w:rPr>
              <w:t>论文</w:t>
            </w:r>
            <w:r>
              <w:rPr>
                <w:color w:val="FF0000"/>
                <w:sz w:val="24"/>
              </w:rPr>
              <w:t>应为导师审定的学位论文定稿</w:t>
            </w:r>
            <w:r>
              <w:rPr>
                <w:sz w:val="24"/>
              </w:rPr>
              <w:t>），论文格式为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版本，</w:t>
            </w:r>
            <w:r>
              <w:rPr>
                <w:sz w:val="24"/>
              </w:rPr>
              <w:t>命名格式为：姓名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学号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院系名称学位类别（如：张三</w:t>
            </w:r>
            <w:r>
              <w:rPr>
                <w:sz w:val="24"/>
              </w:rPr>
              <w:t>-5112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01054-</w:t>
            </w:r>
            <w:r>
              <w:rPr>
                <w:sz w:val="24"/>
              </w:rPr>
              <w:t>生科</w:t>
            </w:r>
            <w:r>
              <w:rPr>
                <w:sz w:val="24"/>
              </w:rPr>
              <w:t>学硕、王五</w:t>
            </w:r>
            <w:r>
              <w:rPr>
                <w:sz w:val="24"/>
              </w:rPr>
              <w:t>-5212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0154-</w:t>
            </w:r>
            <w:r>
              <w:rPr>
                <w:sz w:val="24"/>
              </w:rPr>
              <w:t>生科</w:t>
            </w:r>
            <w:r>
              <w:rPr>
                <w:sz w:val="24"/>
              </w:rPr>
              <w:t>博士，注意“</w:t>
            </w:r>
            <w:r>
              <w:rPr>
                <w:sz w:val="24"/>
              </w:rPr>
              <w:t>-”</w:t>
            </w:r>
            <w:r>
              <w:rPr>
                <w:sz w:val="24"/>
              </w:rPr>
              <w:t>不要误写为下划线“</w:t>
            </w:r>
            <w:r>
              <w:rPr>
                <w:sz w:val="24"/>
              </w:rPr>
              <w:t>_”</w:t>
            </w:r>
            <w:r>
              <w:rPr>
                <w:sz w:val="24"/>
              </w:rPr>
              <w:t>。）。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电子版论文发至</w:t>
              </w:r>
              <w:r>
                <w:rPr>
                  <w:rStyle w:val="InternetLink"/>
                  <w:sz w:val="24"/>
                </w:rPr>
                <w:t>jxu@bio.ecnu.edu.cn</w:t>
              </w:r>
            </w:hyperlink>
            <w:r>
              <w:rPr>
                <w:sz w:val="24"/>
              </w:rPr>
              <w:t>，请以学科小组形式打包发送，请勿单个人逐一发邮件，以防邮箱崩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件标题统一为“硕士查重”，否则将有被误删的可能。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日之前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市盲审（抽中市盲审者）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/>
                <w:b/>
                <w:b/>
                <w:color w:val="FF00FF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FF"/>
                <w:sz w:val="24"/>
              </w:rPr>
              <w:t>校盲审（未抽中市盲审者全部参加校盲审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评阅（同时进行）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申请系统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填写评阅审批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以学科组为单位提交论文电子版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pdf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格式），论文电子版命名格式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269_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级学科代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_LW.pdf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注意，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_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是下划线，不是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”)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；同时要从硕士学位系统“论文初审”模块中导出“自评表”，自评表命名格式为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269_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级学科代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_ZPB.pdf”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：盲审提交后，答辩秘书送两本论文和评阅意见书给评阅专家进行论文的明审工作。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盲审期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天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总评结果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申请系统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查看总评结果，具体盲审结果电子版会放在毕业班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里，请各自下载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完成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位申请系统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填写答辩申请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打印答辩材料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查看表决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生物楼</w:t>
            </w:r>
            <w:r>
              <w:rPr>
                <w:sz w:val="24"/>
              </w:rPr>
              <w:t>163</w:t>
            </w:r>
            <w:r>
              <w:rPr>
                <w:sz w:val="24"/>
              </w:rPr>
              <w:t>领取答辩公告，填写后张贴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答辩材料中表决票都需盖院章后方生效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通过后、分委员会召开会议审查学位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申请系统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学位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申请书制作一式两份，必须在大学生活动中心用棉线装订，否则将无法申请学位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提醒：毕业论文需涉密的毕业生，请尽早办理，即提交“涉秘审批表”一式三份，给导师签字后递交给生科院</w:t>
      </w:r>
      <w:r>
        <w:rPr>
          <w:b/>
          <w:sz w:val="24"/>
        </w:rPr>
        <w:t>163</w:t>
      </w:r>
      <w:r>
        <w:rPr>
          <w:b/>
          <w:sz w:val="24"/>
        </w:rPr>
        <w:t>办公室徐老师。</w:t>
      </w:r>
    </w:p>
    <w:sectPr>
      <w:type w:val="nextPage"/>
      <w:pgSz w:orient="landscape" w:w="16838" w:h="11906"/>
      <w:pgMar w:left="306" w:right="3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84" w:hanging="3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770;&#25991;&#21457;&#33267;jxu@bio.ec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13:00Z</dcterms:created>
  <dc:creator>zq</dc:creator>
  <dc:description/>
  <cp:keywords/>
  <dc:language>en-US</dc:language>
  <cp:lastModifiedBy>xj-n</cp:lastModifiedBy>
  <cp:lastPrinted>2014-02-19T10:59:00Z</cp:lastPrinted>
  <dcterms:modified xsi:type="dcterms:W3CDTF">2016-03-11T01:49:00Z</dcterms:modified>
  <cp:revision>30</cp:revision>
  <dc:subject/>
  <dc:title>2013-2014学年第一学期博士研究生论文答辩与学位申请流程简表</dc:title>
</cp:coreProperties>
</file>