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1"/>
        <w:gridCol w:w="325"/>
        <w:gridCol w:w="147"/>
        <w:gridCol w:w="1050"/>
        <w:gridCol w:w="1089"/>
        <w:gridCol w:w="1102"/>
        <w:gridCol w:w="547"/>
        <w:gridCol w:w="2133"/>
        <w:gridCol w:w="1226"/>
      </w:tblGrid>
      <w:tr>
        <w:trPr>
          <w:trHeight w:val="779" w:hRule="exac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601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华东师范大学博士研究生学位论文预答辩意见书</w:t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111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firstLine="19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院系所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firstLine="19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0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位论文题目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撰写起讫时间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-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答辩秘书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预答辩时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答辩情况评价</w:t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</w:rPr>
              <w:t>论文的创新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</w:rPr>
              <w:t>理论研究和实验研究的立论依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</w:rPr>
              <w:t>文献研究或分析的学术水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研究方法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研究成果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关键性结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其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善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重大修改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</w:tr>
      <w:tr>
        <w:trPr>
          <w:trHeight w:val="62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答辩结论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合格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基本合格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不合格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8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  <w:t>如果预答辩结论是“基本合格”，则需导师同意后方可进行答辩资格审核</w:t>
            </w:r>
          </w:p>
        </w:tc>
      </w:tr>
      <w:tr>
        <w:trPr>
          <w:trHeight w:val="2129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院、系（所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（公章）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预答辩小组由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名具有高级职称的同行专家（副高职称的专家须有博士学位）组成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为预答辩小组负责人，导师应作为预答辩小组成员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预答辩意见书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由院系所存档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</w:t>
      </w:r>
      <w:r>
        <w:rPr>
          <w:rFonts w:ascii="宋体;SimSun" w:hAnsi="宋体;SimSun" w:cs="宋体;SimSun"/>
          <w:szCs w:val="21"/>
        </w:rPr>
        <w:t>研究生院培养处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0:00Z</dcterms:created>
  <dc:creator>cuiguangxiu</dc:creator>
  <dc:description/>
  <dc:language>en-US</dc:language>
  <cp:lastModifiedBy>cuiguangxiu</cp:lastModifiedBy>
  <dcterms:modified xsi:type="dcterms:W3CDTF">2013-01-07T08:00:00Z</dcterms:modified>
  <cp:revision>2</cp:revision>
  <dc:subject/>
  <dc:title/>
</cp:coreProperties>
</file>