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科学学院研究生成绩单办理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26670" distL="0" distR="11430" simplePos="0" locked="0" layoutInCell="0" allowOverlap="1" relativeHeight="2" wp14:anchorId="55EF4F95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4693920" cy="3268980"/>
                <wp:effectExtent l="12700" t="13335" r="12700" b="1206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3269160"/>
                          <a:chOff x="0" y="0"/>
                          <a:chExt cx="4694040" cy="326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404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申请者提前一周提交《成绩单办理申请表》一式两份至闵行生科院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163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室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申请表中导师务必签字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807840"/>
                            <a:ext cx="720" cy="289080"/>
                          </a:xfrm>
                          <a:prstGeom prst="straightConnector1">
                            <a:avLst/>
                          </a:prstGeom>
                          <a:noFill/>
                          <a:ln w="28575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53480"/>
                            <a:ext cx="404640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审核通过者，需携带</w:t>
                              </w:r>
                              <w:bookmarkStart w:id="0" w:name="_GoBack"/>
                              <w:bookmarkEnd w:id="0"/>
                              <w:r>
                                <w:rPr>
                                  <w:sz w:val="24"/>
                                  <w:szCs w:val="24"/>
                                </w:rPr>
                                <w:t>《成绩单办理申请表》于申请后的下周三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14:00-16:00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领取（生科院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163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室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7pt;margin-top:5.4pt;width:369.6pt;height:257.4pt" coordorigin="540,108" coordsize="7392,5148">
                <v:rect id="shape_0" ID="矩形 1" path="m0,0l-2147483645,0l-2147483645,-2147483646l0,-2147483646xe" fillcolor="white" stroked="t" o:allowincell="f" style="position:absolute;left:540;top:108;width:7391;height:1126;mso-wrap-style:square;v-text-anchor:middle">
                  <v:fill o:detectmouseclick="t" type="solid" color2="black"/>
                  <v:stroke color="#f79646" weight="2556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申请者提前一周提交《成绩单办理申请表》一式两份至闵行生科院</w:t>
                        </w:r>
                        <w:r>
                          <w:rPr>
                            <w:sz w:val="24"/>
                            <w:szCs w:val="24"/>
                          </w:rPr>
                          <w:t>163</w:t>
                        </w:r>
                        <w:r>
                          <w:rPr>
                            <w:sz w:val="24"/>
                            <w:szCs w:val="24"/>
                          </w:rPr>
                          <w:t>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申请表中导师务必签字</w:t>
                        </w:r>
                      </w:p>
                    </w:txbxContent>
                  </v:textbox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path="m0,0l-2147483648,-2147483647e" stroked="t" o:allowincell="f" style="position:absolute;left:4140;top:1380;width:0;height:454;mso-wrap-style:none;v-text-anchor:middle" type="_x0000_t32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rect id="shape_0" ID="矩形 3" path="m0,0l-2147483645,0l-2147483645,-2147483646l0,-2147483646xe" fillcolor="white" stroked="t" o:allowincell="f" style="position:absolute;left:1116;top:4130;width:6371;height:1126;mso-wrap-style:square;v-text-anchor:middle">
                  <v:fill o:detectmouseclick="t" type="solid" color2="black"/>
                  <v:stroke color="#f79646" weight="2556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审核通过者，需携带</w:t>
                        </w:r>
                        <w:bookmarkStart w:id="1" w:name="_GoBack"/>
                        <w:bookmarkEnd w:id="1"/>
                        <w:r>
                          <w:rPr>
                            <w:sz w:val="24"/>
                            <w:szCs w:val="24"/>
                          </w:rPr>
                          <w:t>《成绩单办理申请表》于申请后的下周三</w:t>
                        </w:r>
                        <w:r>
                          <w:rPr>
                            <w:sz w:val="24"/>
                            <w:szCs w:val="24"/>
                          </w:rPr>
                          <w:t>14:00-16:00</w:t>
                        </w:r>
                        <w:r>
                          <w:rPr>
                            <w:sz w:val="24"/>
                            <w:szCs w:val="24"/>
                          </w:rPr>
                          <w:t>领取（生科院</w:t>
                        </w:r>
                        <w:r>
                          <w:rPr>
                            <w:sz w:val="24"/>
                            <w:szCs w:val="24"/>
                          </w:rPr>
                          <w:t>163</w:t>
                        </w:r>
                        <w:r>
                          <w:rPr>
                            <w:sz w:val="24"/>
                            <w:szCs w:val="24"/>
                          </w:rPr>
                          <w:t>室）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6670" distL="0" distR="11430" simplePos="0" locked="0" layoutInCell="0" allowOverlap="1" relativeHeight="5" wp14:anchorId="00174F37">
                <wp:simplePos x="0" y="0"/>
                <wp:positionH relativeFrom="column">
                  <wp:posOffset>701040</wp:posOffset>
                </wp:positionH>
                <wp:positionV relativeFrom="paragraph">
                  <wp:posOffset>45720</wp:posOffset>
                </wp:positionV>
                <wp:extent cx="4046220" cy="716280"/>
                <wp:effectExtent l="12700" t="12700" r="12700" b="1270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院系审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white" stroked="t" o:allowincell="f" style="position:absolute;margin-left:55.2pt;margin-top:3.6pt;width:318.55pt;height:56.35pt;mso-wrap-style:square;v-text-anchor:middle" wp14:anchorId="00174F3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ind w:firstLine="2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院系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3340" distL="133350" distR="57150" simplePos="0" locked="0" layoutInCell="0" allowOverlap="1" relativeHeight="7" wp14:anchorId="6667205C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635" cy="289560"/>
                <wp:effectExtent l="49530" t="14605" r="49530" b="635"/>
                <wp:wrapNone/>
                <wp:docPr id="6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path="m0,0l-2147483648,-2147483647e" stroked="t" o:allowincell="f" style="position:absolute;margin-left:207pt;margin-top:12pt;width:0pt;height:22.75pt;mso-wrap-style:none;v-text-anchor:middle" wp14:anchorId="6667205C" type="_x0000_t32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《生命科学学院研究生成绩单办理申请表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科学学院研究生成绩单办理申请表</w:t>
      </w:r>
    </w:p>
    <w:p>
      <w:pPr>
        <w:pStyle w:val="Normal"/>
        <w:rPr/>
      </w:pPr>
      <w:r>
        <w:rPr/>
      </w:r>
    </w:p>
    <w:tbl>
      <w:tblPr>
        <w:tblStyle w:val="a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1746"/>
        <w:gridCol w:w="1276"/>
        <w:gridCol w:w="1701"/>
        <w:gridCol w:w="992"/>
        <w:gridCol w:w="1468"/>
      </w:tblGrid>
      <w:tr>
        <w:trPr>
          <w:trHeight w:val="491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导师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29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申请原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（请详细说明原因）</w:t>
            </w:r>
          </w:p>
        </w:tc>
        <w:tc>
          <w:tcPr>
            <w:tcW w:w="71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08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办理记录</w:t>
            </w:r>
          </w:p>
        </w:tc>
        <w:tc>
          <w:tcPr>
            <w:tcW w:w="71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办理过成绩单；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因何原因办理：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已经办理次数：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未曾办理成绩单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82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导师意见</w:t>
            </w:r>
          </w:p>
        </w:tc>
        <w:tc>
          <w:tcPr>
            <w:tcW w:w="71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情况属实，同意该生申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不同意该生申请，原因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导师签名：                                时间：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Theme="minorEastAsia" w:hAnsiTheme="minorEastAsia" w:ascii="宋体" w:hAnsi="宋体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填表说明：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本表根据《华东师范大学研究生教学与成绩管理实施办法》制定，适用所有全日制学术型博士、硕士研究生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该表一式两份，办理完毕的申请表，申请人、院系各留存一份。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．申请表请提前一周提交至闵行生科院</w:t>
      </w:r>
      <w:r>
        <w:rPr>
          <w:rFonts w:ascii="宋体" w:hAnsi="宋体" w:asciiTheme="minorEastAsia" w:hAnsiTheme="minorEastAsia"/>
          <w:szCs w:val="21"/>
        </w:rPr>
        <w:t>163</w:t>
      </w:r>
      <w:r>
        <w:rPr>
          <w:rFonts w:ascii="宋体" w:hAnsi="宋体" w:asciiTheme="minorEastAsia" w:hAnsiTheme="minorEastAsia"/>
          <w:szCs w:val="21"/>
        </w:rPr>
        <w:t>办公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c31a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c31a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c31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c31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d13ca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1d1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64</Words>
  <Characters>366</Characters>
  <CharactersWithSpaces>4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8:00Z</dcterms:created>
  <dc:creator>JW-S</dc:creator>
  <dc:description/>
  <dc:language>en-US</dc:language>
  <cp:lastModifiedBy>JW-S</cp:lastModifiedBy>
  <dcterms:modified xsi:type="dcterms:W3CDTF">2015-01-23T06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