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jchen</cp:lastModifiedBy>
  <cp:lastPrinted>2004-07-19T11:09:00Z</cp:lastPrinted>
  <dcterms:modified xsi:type="dcterms:W3CDTF">2011-03-03T06:13:00Z</dcterms:modified>
  <cp:revision>55</cp:revision>
  <dc:subject/>
  <dc:title>上海市“双盲”抽检博士学位论文简况表</dc:title>
</cp:coreProperties>
</file>